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　項：観光費　　　目：観光開発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ぎふウェルネス・ツーリズム」ＰＲ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firstLine="2520"/>
        <w:rPr/>
      </w:pPr>
      <w:r>
        <w:rPr/>
        <w:t>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9</w:t>
      </w:r>
      <w:r>
        <w:rPr/>
        <w:t>）</w:t>
      </w:r>
    </w:p>
    <w:p>
      <w:pPr>
        <w:pStyle w:val="Normal"/>
        <w:jc w:val="left"/>
        <w:rPr>
          <w:rFonts w:cs="ＭＳ 明朝;MS Mincho"/>
        </w:rPr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  <w:r>
        <w:rPr/>
        <w:t>　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0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5,6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では、岐阜県ならではの新たな旅スタイル「ぎふ ウェルネス・ツーリズム」を推進し県内観光消費額を増加させるため、様々なキャンペーンやプロモーションに加え、平成２４年度より、メディア等の企画担当者を本県に招聘し、メディア露出・旅行企画の造成の増大へと繋げることで、宿泊観光客の増加を図ってきた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５年度も、「</w:t>
      </w:r>
      <w:r>
        <w:rPr>
          <w:rFonts w:ascii="ＭＳ ゴシック;MS Gothic" w:hAnsi="ＭＳ ゴシック;MS Gothic" w:cs="ＭＳ 明朝;MS Mincho"/>
          <w:sz w:val="24"/>
          <w:szCs w:val="24"/>
        </w:rPr>
        <w:t>ウェルネス」をキーワードとした岐阜県の魅力をターゲット層へ情報発信し、観光客の誘客を図る。具体的には、大都市圏（東京・大阪・名古屋）のメディア等に継続的なコンタクト活動（ヒヤリング・交渉・調整・情報提供など）を実施し、ニュース性のある情報等をメディア等に提供する。さらに興味を持ったメディア等を本県へ招聘し、現地取材を通じて、記事誌面への掲載やテレビ番組での放映につなげることで、本県の露出を増やし、</w:t>
      </w:r>
      <w:r>
        <w:rPr>
          <w:rFonts w:cs="ＭＳ 明朝;MS Mincho"/>
          <w:sz w:val="24"/>
          <w:szCs w:val="24"/>
        </w:rPr>
        <w:t>観光消費額の増大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「ぎふウェルネス・ツーリズム」ＰＲ事業費　　　　　　　　 　 １３，０５４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5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観光客・観光消費額の増加を図る。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～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飛騨・美濃じまん運動実施計画により目標設定がなされている。（目標　宿泊客数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万人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、観光消費額</w:t>
            </w:r>
            <w:r>
              <w:rPr>
                <w:sz w:val="24"/>
                <w:szCs w:val="24"/>
              </w:rPr>
              <w:t>3,400</w:t>
            </w:r>
            <w:r>
              <w:rPr>
                <w:sz w:val="24"/>
                <w:szCs w:val="24"/>
              </w:rPr>
              <w:t>億円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客数（延べ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２３年度から集計方法を変更したため、それ以前の結果とは比較不可能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 xml:space="preserve">welcome GIFU wellness GIFU </w:t>
            </w:r>
            <w:r>
              <w:rPr>
                <w:rFonts w:cs="ＭＳ 明朝;MS Mincho"/>
                <w:sz w:val="24"/>
                <w:szCs w:val="24"/>
              </w:rPr>
              <w:t>キャンペーン（メディア等招聘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大都市圏のメディア、旅行会社等へ日常的なコンタクト活動を実施、情報提供や現地取材ツアー、メディア訪問キャラバンを実施し、雑誌への掲載・テレビ放映につなげた。また、旅行会社を対象とした現地視察ツアーを実施し、旅行商品の造成を促進した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雑誌掲載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テレビ放送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メディア訪問キャラバン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旅行会社現地視察ツアー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　　　</w:t>
            </w: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現在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ＰＲ活動によって、雑誌掲載・テレビ放映等につなげ、広告換算にして　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千万円の成果が出ている。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現在）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化する経済不況等の状況で、本県の宿泊観光客、観光消費額は減少傾向にあるとともに、昨年の東日本大震災の影響もいまだ残るため、メディアを通して効果的に岐阜の魅力を発信し、宿泊観光客の回復、および観光消費額の増大を図ることが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広告換算額にして契約額の６倍以上の成果が出ている。（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日現在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ニュース性のある情報をメディア等に提供し、記事や番組等で掲載（放映）させることで、広く消費者に知ってもらうＰＲ手法であるため、効率性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市町村観光協会と連携した速やかな情報収集ルートの確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国体・大会が終了し、本県の露出が少なくなることが危惧される。今年度、非常に成果もでているため、引き続き、同様な手法により</w:t>
            </w:r>
            <w:r>
              <w:rPr>
                <w:rFonts w:cs="ＭＳ 明朝;MS Mincho"/>
                <w:sz w:val="24"/>
                <w:szCs w:val="24"/>
              </w:rPr>
              <w:t>本県の魅力を発信し、露出を増や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43:00Z</dcterms:created>
  <dc:creator>岐阜県</dc:creator>
  <dc:description/>
  <cp:keywords/>
  <dc:language>en-US</dc:language>
  <cp:lastModifiedBy>岐阜県</cp:lastModifiedBy>
  <cp:lastPrinted>2012-12-27T08:43:00Z</cp:lastPrinted>
  <dcterms:modified xsi:type="dcterms:W3CDTF">2012-12-26T23:43:00Z</dcterms:modified>
  <cp:revision>2</cp:revision>
  <dc:subject/>
  <dc:title/>
</cp:coreProperties>
</file>