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　項：企画開発費　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清流こよみぶね」活用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商工労働部　観光課　イベント・交流推進室　地域交流係　</w:t>
      </w:r>
    </w:p>
    <w:p>
      <w:pPr>
        <w:pStyle w:val="Normal"/>
        <w:ind w:firstLine="2310"/>
        <w:jc w:val="lef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</w:t>
        </w:r>
        <w:r>
          <w:rPr>
            <w:rStyle w:val="InternetLink"/>
            <w:szCs w:val="21"/>
          </w:rPr>
          <w:t>334</w:t>
        </w:r>
        <w:r>
          <w:rPr>
            <w:rStyle w:val="InternetLink"/>
            <w:szCs w:val="21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 xml:space="preserve">6,576 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清流こよみぶね」は、ぎふ清流国体・ぎふ清流大会の開催に向けて、県内各地でのワークショップで製作され、県民参加の象徴として、両大会の行事の中に使用され、特にぎふ清流国体総合開会式では、競技場のトラックを１２隻の「清流こよみぶね」が周回する演出により、清流の国岐阜を効果的にアピールすることができ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５年秋には、大会開催１周年記念イベントが予定されており、これに向けた保管及びイベントでの活用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料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6,576 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清流国体・ぎふ清流大会の演出に使用した「清流こよみぶね」について、「県民参加の国体の象徴」として開催後の記念イベント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活用時期を開催後年度の平成</w:t>
            </w:r>
            <w:r>
              <w:rPr>
                <w:sz w:val="22"/>
                <w:szCs w:val="24"/>
              </w:rPr>
              <w:t>25</w:t>
            </w:r>
            <w:r>
              <w:rPr>
                <w:sz w:val="22"/>
                <w:szCs w:val="24"/>
              </w:rPr>
              <w:t>年に限定してい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国体・ぎふ清流大会県民運動協働参画支援事業により、県内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か所で県民延べ</w:t>
            </w:r>
            <w:r>
              <w:rPr>
                <w:sz w:val="24"/>
                <w:szCs w:val="24"/>
              </w:rPr>
              <w:t>2,247</w:t>
            </w:r>
            <w:r>
              <w:rPr>
                <w:sz w:val="24"/>
                <w:szCs w:val="24"/>
              </w:rPr>
              <w:t>人が参加するワークショップ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か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の「清流こよみぶね」の数字行灯と船を象る布装飾を製作した。（ワークショップは緊急雇用事業により運営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国体開会式（</w:t>
            </w:r>
            <w:r>
              <w:rPr>
                <w:sz w:val="24"/>
                <w:szCs w:val="24"/>
              </w:rPr>
              <w:t>9/29</w:t>
            </w:r>
            <w:r>
              <w:rPr>
                <w:sz w:val="24"/>
                <w:szCs w:val="24"/>
              </w:rPr>
              <w:t>）で岐阜の四季をテーマとした式典前演技で競技場のトラックを川に見立てて「清流こよみぶね」が周回し、全国からの来場者に岐阜の清流をアピールす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また、ぎふ清流大会閉会式（</w:t>
            </w:r>
            <w:r>
              <w:rPr>
                <w:sz w:val="24"/>
                <w:szCs w:val="24"/>
              </w:rPr>
              <w:t>10/15</w:t>
            </w:r>
            <w:r>
              <w:rPr>
                <w:sz w:val="24"/>
                <w:szCs w:val="24"/>
              </w:rPr>
              <w:t>）では、バックスタンドに「清流こよみぶね」を展示した。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清流こよみぶね」の演出は、県民参加で手作り感のある岐阜県らしい演出として評価があり、開催後の記念イベントにおいても効果的な演出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清流こよみぶね」は、県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所で製作したもので、県内各地の屋体記念イベントにも活用でき、広がりを持たせ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2:00Z</dcterms:created>
  <dc:creator>岐阜県</dc:creator>
  <dc:description/>
  <cp:keywords/>
  <dc:language>en-US</dc:language>
  <cp:lastModifiedBy>岐阜県</cp:lastModifiedBy>
  <cp:lastPrinted>2012-11-21T09:47:00Z</cp:lastPrinted>
  <dcterms:modified xsi:type="dcterms:W3CDTF">2012-12-26T02:02:00Z</dcterms:modified>
  <cp:revision>2</cp:revision>
  <dc:subject/>
  <dc:title/>
</cp:coreProperties>
</file>