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eastAsia="zh-CN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  　　　 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>　岐阜県知事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古田　肇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>様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  <w:lang w:eastAsia="zh-CN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住　所　</w:t>
      </w:r>
    </w:p>
    <w:p>
      <w:pPr>
        <w:pStyle w:val="Normal"/>
        <w:ind w:left="3742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氏　名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bdr w:val="single" w:sz="4" w:space="0" w:color="000000"/>
        </w:rPr>
        <w:t>　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left="1470" w:right="1470" w:firstLine="66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岐阜県児童福祉等対策事業補助金（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2"/>
          <w:szCs w:val="22"/>
        </w:rPr>
        <w:t>保育士資格等取得支援事業費補助金）実績報告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  <w:lang w:eastAsia="zh-TW"/>
        </w:rPr>
      </w:r>
    </w:p>
    <w:p>
      <w:pPr>
        <w:pStyle w:val="Normal"/>
        <w:ind w:firstLine="780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　年　　月　　日付け子支第　　　号で決定された標記補助金に係る事業を実施しましたので、関係書類を添えて報告します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　１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完了報告書（別添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eastAsia="zh-TW"/>
        </w:rPr>
        <w:t xml:space="preserve">  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確認書類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・対象施設へ１年間以上勤務することの決定が確認できる書類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・養成施設の長が発行する対象経費の領収書（原本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・取得した保育士証又は幼稚園教諭免許状の写し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・勤務時間等が確認できる書類（雇用契約書の写し等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３　その他必要な書類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4:00Z</dcterms:created>
  <dc:creator>岐阜県</dc:creator>
  <dc:description/>
  <cp:keywords/>
  <dc:language>en-US</dc:language>
  <cp:lastModifiedBy>花木 智功</cp:lastModifiedBy>
  <cp:lastPrinted>2016-08-19T15:56:00Z</cp:lastPrinted>
  <dcterms:modified xsi:type="dcterms:W3CDTF">2024-12-17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e1e3f84-7904-4cd0-8611-158e046a527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2-13T09:40:32Z</vt:lpwstr>
  </property>
  <property fmtid="{D5CDD505-2E9C-101B-9397-08002B2CF9AE}" pid="8" name="MSIP_Label_defa4170-0d19-0005-0004-bc88714345d2_SiteId">
    <vt:lpwstr>b3aceacd-ceff-4204-ad98-1574a3312f69</vt:lpwstr>
  </property>
</Properties>
</file>