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　算　要　求　資　料</w:t>
      </w:r>
    </w:p>
    <w:p>
      <w:pPr>
        <w:pStyle w:val="Normal"/>
        <w:rPr/>
      </w:pPr>
      <w:r>
        <w:rPr/>
        <w:t>平成２５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生指導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840" w:hanging="0"/>
        <w:jc w:val="center"/>
        <w:rPr/>
      </w:pPr>
      <w:r>
        <w:rPr/>
        <w:t>　　　商工労働部　情報科学芸術大学院大学　教務係　電話番号：</w:t>
      </w:r>
      <w:r>
        <w:rPr/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63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5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5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のキャリア形成を支援するための、進路指導、キャリア教育を行うとともに、学校保健法の規定に従い、定期健康診断及び環境衛生検査を行い、教育の円滑な実施とその成果の確保を図り、保健室を整備し、定期健康診断・カウンセリング及び環境衛生検査等を行うことにより、学生の健康保持増進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就職指導　  </w:t>
      </w:r>
      <w:r>
        <w:rPr>
          <w:sz w:val="24"/>
          <w:szCs w:val="24"/>
        </w:rPr>
        <w:t>656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 xml:space="preserve">入学試験　  </w:t>
      </w:r>
      <w:r>
        <w:rPr>
          <w:sz w:val="24"/>
          <w:szCs w:val="24"/>
        </w:rPr>
        <w:t>13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保健衛生　</w:t>
      </w:r>
      <w:r>
        <w:rPr>
          <w:sz w:val="24"/>
          <w:szCs w:val="24"/>
        </w:rPr>
        <w:t>1,6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報償費（進路説明会・学校指定医・学生カウンセラー等）　</w:t>
      </w:r>
      <w:r>
        <w:rPr>
          <w:sz w:val="24"/>
          <w:szCs w:val="24"/>
        </w:rPr>
        <w:t>1,424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旅費（進路説明会・学生カウンセラー等）　                </w:t>
      </w:r>
      <w:r>
        <w:rPr>
          <w:sz w:val="24"/>
          <w:szCs w:val="24"/>
        </w:rPr>
        <w:t>496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需用費（消耗品費・通信運搬費・救急医療薬品等）　        </w:t>
      </w:r>
      <w:r>
        <w:rPr>
          <w:sz w:val="24"/>
          <w:szCs w:val="24"/>
        </w:rPr>
        <w:t>247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/>
      </w:pPr>
      <w:r>
        <w:rPr>
          <w:sz w:val="24"/>
          <w:szCs w:val="24"/>
        </w:rPr>
        <w:t xml:space="preserve">役務費（学生健康診断）　                                </w:t>
      </w:r>
      <w:r>
        <w:rPr>
          <w:sz w:val="24"/>
          <w:szCs w:val="24"/>
        </w:rPr>
        <w:t>284</w:t>
      </w:r>
      <w:r>
        <w:rPr>
          <w:sz w:val="24"/>
          <w:szCs w:val="24"/>
        </w:rPr>
        <w:t>千円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で働く意欲を持つ若者を育て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の就業を支援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進路内定状況（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就職・進学・フリーランス・自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就職内定状況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学生の進路意識の向上を図るため、年４回進路説明会を開催した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また、県内定着率の向上を図るため、地元大垣ハローワークからの求人情報を積極的に収集し、学生に提供し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４年１０月における調査において、進路内定者が４名である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 w:val="24"/>
                <w:szCs w:val="24"/>
              </w:rPr>
              <w:t>　また、進路内定者、進路活動中、および活動予定である者の割合は、１，２年合計で昨年度同時期調査では</w:t>
            </w:r>
            <w:r>
              <w:rPr>
                <w:sz w:val="24"/>
                <w:szCs w:val="24"/>
              </w:rPr>
              <w:t>54.5%</w:t>
            </w:r>
            <w:r>
              <w:rPr>
                <w:sz w:val="24"/>
                <w:szCs w:val="24"/>
              </w:rPr>
              <w:t>であったものが、</w:t>
            </w:r>
            <w:r>
              <w:rPr>
                <w:sz w:val="24"/>
                <w:szCs w:val="24"/>
              </w:rPr>
              <w:t>76.6%</w:t>
            </w:r>
            <w:r>
              <w:rPr>
                <w:sz w:val="24"/>
                <w:szCs w:val="24"/>
              </w:rPr>
              <w:t>に向上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いわゆるニートを減らし、学生の勤労意識を高め、若い労働力確保のため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進路内定者、進路活動中、および活動予定である者の割合が、昨年度より向上しており、学生の就労意識は高ま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進路説明会の外部招聘講師の人選等を精査し、経費の削減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周辺および京都・大阪周辺への就職を希望する学生が多いので、県内や名古屋周辺への就職志望者の向上を図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ニート率の低減を図るため、計画的に進路説明会を実施するとともに、企業説明会の回数を増加させ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5:00Z</dcterms:created>
  <dc:creator>岐阜県</dc:creator>
  <dc:description/>
  <cp:keywords/>
  <dc:language>en-US</dc:language>
  <cp:lastModifiedBy>岐阜県</cp:lastModifiedBy>
  <cp:lastPrinted>2012-11-09T14:31:00Z</cp:lastPrinted>
  <dcterms:modified xsi:type="dcterms:W3CDTF">2013-01-22T05:05:00Z</dcterms:modified>
  <cp:revision>2</cp:revision>
  <dc:subject/>
  <dc:title/>
</cp:coreProperties>
</file>