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項：商工費　　目：商業振興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地域スポーツビジネス連携推進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商工労働部　商業流通課　商業係　電話番号：</w:t>
      </w:r>
      <w:r>
        <w:rPr>
          <w:rFonts w:cs="ＭＳ 明朝;MS Mincho"/>
          <w:sz w:val="24"/>
          <w:szCs w:val="24"/>
        </w:rPr>
        <w:t>058-272-1111</w:t>
      </w:r>
      <w:r>
        <w:rPr>
          <w:sz w:val="24"/>
          <w:szCs w:val="24"/>
        </w:rPr>
        <w:t>（内</w:t>
      </w:r>
      <w:r>
        <w:rPr>
          <w:sz w:val="24"/>
          <w:szCs w:val="24"/>
        </w:rPr>
        <w:t>3143</w:t>
      </w:r>
      <w:r>
        <w:rPr>
          <w:sz w:val="24"/>
          <w:szCs w:val="24"/>
        </w:rPr>
        <w:t>）</w:t>
      </w:r>
    </w:p>
    <w:p>
      <w:pPr>
        <w:pStyle w:val="Normal"/>
        <w:ind w:firstLine="1200"/>
        <w:rPr/>
      </w:pPr>
      <w:r>
        <w:rPr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11359@pref.gifu.lg.jp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4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Ｊ２リーグのホームゲームは全国各地に存在する相手チームを岐阜に迎え、県内外から平均して約４０００人（最大１０，０００人以上）が観戦に訪れるなど、各種の情報を効果的に発信できる絶好の機会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ＦＣ岐阜のホームゲーム等で以下のイベントを行うことにより、スタジアムを中心に地域全体を盛り上げるとともに、県内外からの来場者に対する岐阜県や県内各市町村の施策・観光資源のＰＲを実施する。</w:t>
      </w:r>
    </w:p>
    <w:p>
      <w:pPr>
        <w:pStyle w:val="Normal"/>
        <w:rPr/>
      </w:pPr>
      <w:r>
        <w:rPr>
          <w:sz w:val="24"/>
          <w:szCs w:val="24"/>
        </w:rPr>
        <w:t>　・ホームゲーム開催時のイベントの企画・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ホームゲーム時における県及び県内市町村のＰＲの展開</w:t>
      </w:r>
    </w:p>
    <w:p>
      <w:pPr>
        <w:pStyle w:val="Normal"/>
        <w:ind w:left="1049" w:right="258" w:hanging="1049"/>
        <w:rPr>
          <w:sz w:val="24"/>
          <w:szCs w:val="24"/>
        </w:rPr>
      </w:pPr>
      <w:r>
        <w:rPr>
          <w:sz w:val="24"/>
          <w:szCs w:val="24"/>
        </w:rPr>
        <w:t>　・ファン感謝デー等におけるイベントの企画・実施</w:t>
      </w:r>
    </w:p>
    <w:p>
      <w:pPr>
        <w:pStyle w:val="Normal"/>
        <w:ind w:left="1049" w:right="258" w:hanging="1049"/>
        <w:rPr>
          <w:sz w:val="24"/>
          <w:szCs w:val="24"/>
        </w:rPr>
      </w:pPr>
      <w:r>
        <w:rPr>
          <w:sz w:val="24"/>
          <w:szCs w:val="24"/>
        </w:rPr>
        <w:t>　・アウェーゲーム時に</w:t>
      </w:r>
      <w:r>
        <w:rPr>
          <w:rFonts w:cs="ＭＳ 明朝;MS Mincho"/>
          <w:sz w:val="24"/>
          <w:szCs w:val="24"/>
        </w:rPr>
        <w:t>おける県及び県内市町村のＰＲの展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9" w:right="258" w:hanging="809"/>
        <w:rPr>
          <w:sz w:val="24"/>
          <w:szCs w:val="24"/>
        </w:rPr>
      </w:pPr>
      <w:r>
        <w:rPr>
          <w:sz w:val="24"/>
          <w:szCs w:val="24"/>
        </w:rPr>
        <w:t>ＦＣ岐阜を活用したイベント実施、施策のＰＲ：</w:t>
      </w:r>
      <w:r>
        <w:rPr>
          <w:sz w:val="24"/>
          <w:szCs w:val="24"/>
        </w:rPr>
        <w:t>33,4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県唯一のプロスポーツクラブ「ＦＣ岐阜」を活用し、イベント等により地域全体を盛り上げるとともに、県内外からの来場者に対し、岐阜県や県内市町村の施策・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1266"/>
        <w:gridCol w:w="1278"/>
        <w:gridCol w:w="1130"/>
        <w:gridCol w:w="1130"/>
        <w:gridCol w:w="1130"/>
        <w:gridCol w:w="1104"/>
      </w:tblGrid>
      <w:tr>
        <w:trPr>
          <w:trHeight w:val="3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ホームゲーム平均来場者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会員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援会・ﾌｧﾝｸﾗﾌﾞ（個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ＦＣ岐阜のホームゲームは最大１０，０００人以上を集客できる一大イベントであり、地域の消費拡大・県等施策のＰＲを進めるうえで、非常に効果的だと考え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の実施結果を検証し、より「消費拡大」「施策ＰＲ」効果の高い事業の実施方法を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消費の拡大、県等施策のＰＲを効果的に実施するため、ＦＣ岐阜への委託により、以下の事業を新た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ホームゲーム開催時のイベントの企画・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ホームゲーム時における県及び県内市町村のＰＲの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ファン感謝デー等におけるイベントの企画・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アウェーゲーム時における県及び県内市町村のＰＲの展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3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3-01-23T13:00:00Z</dcterms:modified>
  <cp:revision>11</cp:revision>
  <dc:subject/>
  <dc:title/>
</cp:coreProperties>
</file>