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次岐阜県青少年健全育成計画（案）に対する意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386"/>
      </w:tblGrid>
      <w:tr>
        <w:trPr>
          <w:trHeight w:val="15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  <w:t>（団体、企業等の方はその名称及び担当者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80"/>
                <w:sz w:val="22"/>
              </w:rPr>
            </w:pPr>
            <w:r>
              <w:rPr>
                <w:spacing w:val="-14"/>
                <w:w w:val="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  <w:t>（※いずれか一つ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12"/>
              </w:rPr>
              <w:t>　　で結構で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　　　　　　見</w:t>
            </w:r>
          </w:p>
        </w:tc>
      </w:tr>
      <w:tr>
        <w:trPr>
          <w:trHeight w:val="659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ページ、項目番号等）を明記した上でご意見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該当箇所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郵　送：〒５００－８５７０（専用郵便番号のため住所の記載は不要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岐阜県環境生活部 私学振興・青少年課　青少年係　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ＦＡＸ：０５８－２７８－２６１２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 xml:space="preserve">・電子メール：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c11151@pref.gifu.lg.jp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意見提出用紙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8:00Z</dcterms:created>
  <dc:creator>Gifu</dc:creator>
  <dc:description/>
  <cp:keywords/>
  <dc:language>en-US</dc:language>
  <cp:lastModifiedBy>河合 宏昭</cp:lastModifiedBy>
  <cp:lastPrinted>2024-11-27T08:06:00Z</cp:lastPrinted>
  <dcterms:modified xsi:type="dcterms:W3CDTF">2024-12-11T01:56:00Z</dcterms:modified>
  <cp:revision>13</cp:revision>
  <dc:subject/>
  <dc:title/>
</cp:coreProperties>
</file>