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91050" cy="140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【提出先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岐阜県環境生活部県民文化局 文化伝承課 教育文化係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郵送：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500-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専用郵便番号のため住所の記載は不要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ＦＡ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058-278-28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電子メール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 w:val="22"/>
                                      </w:rPr>
                                      <w:t>c11148@pref.gifu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郵送、ＦＡＸ、電子メールのいずれかで送付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0.8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2207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岐阜県環境生活部県民文化局 文化伝承課 教育文化係　行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郵送：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0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専用郵便番号のため住所の記載は不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58-278-28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電子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</w:rPr>
                                <w:t>c11148@pref.gif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郵送、ＦＡＸ、電子メールのいずれかで送付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岐阜県子どもの読書活動推進計画（第五次）（案）に対する意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25"/>
        <w:gridCol w:w="5103"/>
        <w:gridCol w:w="122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団体、企業の場合はその名称及び担当者名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</w:tr>
      <w:tr>
        <w:trPr>
          <w:trHeight w:val="26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箇　　　　　　　　　　　　　　所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　　　　　　　　　　　　　　見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48@pref.gifu.lg.jp" TargetMode="External"/><Relationship Id="rId3" Type="http://schemas.openxmlformats.org/officeDocument/2006/relationships/hyperlink" Target="mailto:c11148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5:00Z</dcterms:created>
  <dc:creator>Gifu</dc:creator>
  <dc:description/>
  <cp:keywords/>
  <dc:language>en-US</dc:language>
  <cp:lastModifiedBy>鈴木 綾佳</cp:lastModifiedBy>
  <cp:lastPrinted>2024-12-06T13:18:00Z</cp:lastPrinted>
  <dcterms:modified xsi:type="dcterms:W3CDTF">2024-12-1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632e986-2311-495f-b422-7276b64ed1b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05T06:13:17Z</vt:lpwstr>
  </property>
  <property fmtid="{D5CDD505-2E9C-101B-9397-08002B2CF9AE}" pid="8" name="MSIP_Label_defa4170-0d19-0005-0004-bc88714345d2_SiteId">
    <vt:lpwstr>b3aceacd-ceff-4204-ad98-1574a3312f69</vt:lpwstr>
  </property>
</Properties>
</file>