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項：商工費　目：中小企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人養成塾」キャリア教育実践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商工労働部　産業技術課　産業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</w:t>
        </w:r>
        <w:r>
          <w:rPr>
            <w:rStyle w:val="InternetLink"/>
            <w:rFonts w:cs="ＭＳ 明朝;MS Mincho"/>
          </w:rPr>
          <w:t>52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jc w:val="left"/>
        <w:rPr/>
      </w:pPr>
      <w:r>
        <w:rPr/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6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5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若年労働者の早期離職やニート・フリーター層は高い水準で推移しているため、学校教育から社会･職業への円滑な移行に大きな課題があることを示しており、子どもや若年者の社会的･職業的自立に向けたキャリア教育の推進が求められている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このため、社会人として、職業人として必要な基本的能力を向上させるべく、高校生及び大学生を対象に実践的なキャリア教育を実施す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高校生対象事業「</w:t>
      </w:r>
      <w:r>
        <w:rPr>
          <w:sz w:val="24"/>
          <w:szCs w:val="24"/>
        </w:rPr>
        <w:t>社会人講師派遣事業」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</w:t>
      </w:r>
      <w:r>
        <w:rPr>
          <w:sz w:val="24"/>
          <w:szCs w:val="24"/>
        </w:rPr>
        <w:t>社会人講師を先生として授業に招聘し、仕事内容や仕事に必要なスキルを学ぶ。</w:t>
      </w:r>
    </w:p>
    <w:p>
      <w:pPr>
        <w:pStyle w:val="Normal"/>
        <w:ind w:left="708" w:firstLine="240"/>
        <w:rPr>
          <w:sz w:val="24"/>
          <w:szCs w:val="24"/>
        </w:rPr>
      </w:pPr>
      <w:r>
        <w:rPr>
          <w:sz w:val="24"/>
          <w:szCs w:val="24"/>
        </w:rPr>
        <w:t>また、将来の技術・技能者として、技能検定受検等を推進し、技能向上を図るための支援を行う。</w:t>
      </w:r>
    </w:p>
    <w:p>
      <w:pPr>
        <w:pStyle w:val="Normal"/>
        <w:ind w:left="709" w:hanging="480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大学生対象事業「実践型インターンシップ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１ヶ月以上の長期のインターンシップを実施し、単なる体験ではなく、実際に任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されたプロジェクトを遂行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社会人講師派遣事業                　   </w:t>
      </w:r>
      <w:r>
        <w:rPr>
          <w:rFonts w:cs="ＭＳ 明朝;MS Mincho"/>
          <w:color w:val="000000"/>
          <w:kern w:val="0"/>
          <w:sz w:val="24"/>
          <w:szCs w:val="24"/>
        </w:rPr>
        <w:t>2,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実践型インターンシップ                 </w:t>
      </w:r>
      <w:r>
        <w:rPr>
          <w:rFonts w:cs="ＭＳ 明朝;MS Mincho"/>
          <w:color w:val="000000"/>
          <w:kern w:val="0"/>
          <w:sz w:val="24"/>
          <w:szCs w:val="24"/>
        </w:rPr>
        <w:t>4,11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校生及び大学生を対象に、実践的なキャリア教育を実施することで、社会人や職業人として必要な基本的能力を向上させ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社会人講師出前講座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人講師派遣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践型インターンシップ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高校生対象事業「</w:t>
            </w:r>
            <w:r>
              <w:rPr>
                <w:sz w:val="24"/>
                <w:szCs w:val="24"/>
              </w:rPr>
              <w:t>社会人講師派遣事業」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社会人講師出前講座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講座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校、のべ</w:t>
            </w:r>
            <w:r>
              <w:rPr>
                <w:sz w:val="24"/>
                <w:szCs w:val="24"/>
              </w:rPr>
              <w:t>621</w:t>
            </w:r>
            <w:r>
              <w:rPr>
                <w:sz w:val="24"/>
                <w:szCs w:val="24"/>
              </w:rPr>
              <w:t>人）を実施予定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社会人講師派遣合同交流会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講座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校、のべ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人）を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大学生対象事業「実践型インターンシップ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参加者数：（夏休み）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、（春休み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（予定）　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講師派遣事業」の社会人講師出前講座では、県内高等学校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校で、社会人講師を招いて、実習を伴う授業を行った。社会人講師派遣合同交流会では、国際たくみアカデミーを会場に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職種について県内工業系高等学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校から高校生が集まり、社会人講師より実技指導を受け、また、高校生同士の交流を深め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・「実践型インターンシップ」については、夏休みに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社・団体において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の大学生がインターンシップを行い、自己成長の機会となったことから、参加者の満足度は高い。参加した先輩、友人からの情報により、今後、参加希望者が増えることが見込まれる。実践的なインターンシップを通じ、地域及び地元企業への理解がすすみ、将来の職業選択の選択肢として、県内企業への就職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講師派遣事業」は募集に対し、定数を上回る応募があるなど高等学校からの要望は多い。また、高等学校はより実践的な指導を望んでおり、社会人講師の発掘と、優良講師についての情報共有も必要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実践型インターンシップ」は、参加学生と受入れ企業とのマッチング及びフォロー体制が事業の要となっている。公共性及び事業効果が高く、必要である事業である一方、民間事業者が有料にて実施できる内容ではないことから、県で取り組む事業として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講師派遣事業」について、高校生、学校、講師ともに満足度は高く、効果的な事業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実践型インターンシップ」の参加学生、受入れ企業両者とも満足度が高く、効果的な事業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講師派遣事業」に関しては、教育委員会と連携し、高等学校の要望に沿う形で講座等を実施しており、効率的に実施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実践型インターンシップ」に関し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の定員は、夏休みと春休みの合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人であった。夏休みの参加者ですでに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人に達したものの、できるだけ多くの学生に経験してもらうため、春休みにもさらに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人を実施する予定であり、事業を効率的に実施する努力を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派遣事業」に関しては、高等学校からの要望が多いため、将来の技術者の養成に有効な講座を精選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実践型インターンシップ」に関しては、モノづくり産業での実践型インターンシップのプログラム開発と、県内大学の在学生の更なる参加意欲喚起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派遣事業」に関しては、より多くの講座が実施できるよう、経費の配分等を最適化し、より効果的に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実践型インターンシップ」に関しては、県内大学との連携、啓発事業を通じた受入れ企業の開拓等を図り、より効果的に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1:00Z</dcterms:created>
  <dc:creator>岐阜県</dc:creator>
  <dc:description/>
  <cp:keywords/>
  <dc:language>en-US</dc:language>
  <cp:lastModifiedBy>岐阜県</cp:lastModifiedBy>
  <cp:lastPrinted>2012-12-26T11:31:00Z</cp:lastPrinted>
  <dcterms:modified xsi:type="dcterms:W3CDTF">2012-12-26T02:31:00Z</dcterms:modified>
  <cp:revision>3</cp:revision>
  <dc:subject/>
  <dc:title>別紙１　予算要求資料・事業評価調書</dc:title>
</cp:coreProperties>
</file>