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温泉採取施設等変更工事完了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採取施設等変更工事を完了しま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5616"/>
      </w:tblGrid>
      <w:tr>
        <w:trPr>
          <w:trHeight w:val="44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変更許可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442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444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採取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完了の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　１　ガス分離設備の構造の変更をする場合にあっては、省令第６条の３第１項第１号に規定する測定の結果</w:t>
      </w:r>
    </w:p>
    <w:p>
      <w:pPr>
        <w:pStyle w:val="Style17"/>
        <w:spacing w:lineRule="auto" w:line="240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　２　可燃性天然ガス発生設備の構造の変更をし、かつ、変更後のガス排出口が省令第６条の３第１項第３号イ又はロに掲げる場所にある場合にあっては、同号に規定する測定の結果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1:00Z</dcterms:created>
  <dc:creator>岐阜県</dc:creator>
  <dc:description/>
  <cp:keywords/>
  <dc:language>en-US</dc:language>
  <cp:lastModifiedBy>Gifu</cp:lastModifiedBy>
  <dcterms:modified xsi:type="dcterms:W3CDTF">2021-01-19T07:31:00Z</dcterms:modified>
  <cp:revision>2</cp:revision>
  <dc:subject/>
  <dc:title/>
</cp:coreProperties>
</file>