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保健所長　様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55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9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7"/>
        </w:rPr>
        <w:t>温泉利用許可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温泉を利用したいので申請し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1040"/>
        <w:gridCol w:w="1040"/>
        <w:gridCol w:w="416"/>
        <w:gridCol w:w="1040"/>
        <w:gridCol w:w="1040"/>
        <w:gridCol w:w="2496"/>
      </w:tblGrid>
      <w:tr>
        <w:trPr>
          <w:trHeight w:val="348" w:hRule="exac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16"/>
                <w:szCs w:val="16"/>
              </w:rPr>
              <w:t>利用の目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的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浴　用　・　飲　用</w:t>
            </w:r>
          </w:p>
        </w:tc>
      </w:tr>
      <w:tr>
        <w:trPr>
          <w:trHeight w:val="348" w:hRule="exac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16"/>
                <w:szCs w:val="16"/>
              </w:rPr>
              <w:t>温泉の湧出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16"/>
                <w:szCs w:val="16"/>
              </w:rPr>
              <w:t>源泉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7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16"/>
                <w:szCs w:val="16"/>
              </w:rPr>
              <w:t>温泉利用施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16"/>
                <w:szCs w:val="16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16"/>
                <w:szCs w:val="16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地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6"/>
                <w:szCs w:val="16"/>
              </w:rPr>
              <w:t>利用施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設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箇所　（浴用の場合　容積　　立方メートル）</w:t>
            </w:r>
          </w:p>
        </w:tc>
      </w:tr>
      <w:tr>
        <w:trPr>
          <w:trHeight w:val="352" w:hRule="exact"/>
          <w:cantSplit w:val="true"/>
        </w:trPr>
        <w:tc>
          <w:tcPr>
            <w:tcW w:w="187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16"/>
                <w:szCs w:val="16"/>
              </w:rPr>
              <w:t>温泉の状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況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温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度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湧出口　摂氏　　　度　利用場所　摂氏　　　度</w:t>
            </w:r>
          </w:p>
        </w:tc>
      </w:tr>
      <w:tr>
        <w:trPr>
          <w:trHeight w:val="352" w:hRule="exact"/>
          <w:cantSplit w:val="true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分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泉質：　　　　　　　）</w:t>
            </w:r>
          </w:p>
        </w:tc>
      </w:tr>
      <w:tr>
        <w:trPr>
          <w:trHeight w:val="528" w:hRule="exact"/>
          <w:cantSplit w:val="true"/>
        </w:trPr>
        <w:tc>
          <w:tcPr>
            <w:tcW w:w="187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16"/>
                <w:szCs w:val="16"/>
              </w:rPr>
              <w:t>分析を行っ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た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16"/>
                <w:szCs w:val="16"/>
              </w:rPr>
              <w:t>登録分析機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関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称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6"/>
                <w:szCs w:val="16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号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16"/>
                <w:szCs w:val="16"/>
              </w:rPr>
              <w:t>温泉採取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名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16"/>
                <w:szCs w:val="16"/>
              </w:rPr>
              <w:t>源泉から施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6"/>
                <w:szCs w:val="16"/>
              </w:rPr>
              <w:t>までの距離及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16"/>
                <w:szCs w:val="16"/>
              </w:rPr>
              <w:t>引湯管の内径材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質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6"/>
                <w:szCs w:val="16"/>
              </w:rPr>
              <w:t>源泉から施設までの距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離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</w:tr>
      <w:tr>
        <w:trPr>
          <w:trHeight w:val="352" w:hRule="exact"/>
          <w:cantSplit w:val="true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16"/>
                <w:szCs w:val="16"/>
              </w:rPr>
              <w:t>引湯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径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ミリメートル</w:t>
            </w:r>
          </w:p>
        </w:tc>
      </w:tr>
      <w:tr>
        <w:trPr>
          <w:trHeight w:val="352" w:hRule="exact"/>
          <w:cantSplit w:val="true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材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質</w:t>
            </w:r>
          </w:p>
        </w:tc>
        <w:tc>
          <w:tcPr>
            <w:tcW w:w="3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参考事項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公共の浴用に供する場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温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泉の成分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に影響を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与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る行為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加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水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有（水の種類：水道水・地下水・沢水・その他（　　））・無</w:t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加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温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有（加温の方法：ボイラー・熱水の加水・その他（　　））・無</w:t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循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環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有（ろ過：有・無）・無</w:t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4"/>
                <w:szCs w:val="14"/>
              </w:rPr>
              <w:t>入浴剤の添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sz w:val="14"/>
                <w:szCs w:val="14"/>
              </w:rPr>
              <w:t>加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有（入浴剤の名称：　　　　　　　　　　　　）・無</w:t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16"/>
                <w:szCs w:val="16"/>
              </w:rPr>
              <w:t>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毒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有（方法：塩素系薬剤・紫外線・オゾン・その他（　　））・無</w:t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特定の成分の除</w:t>
            </w:r>
            <w:r>
              <w:rPr>
                <w:rFonts w:ascii="ＭＳ 明朝;MS Mincho" w:hAnsi="ＭＳ 明朝;MS Mincho" w:cs="ＭＳ 明朝;MS Mincho"/>
                <w:spacing w:val="-4"/>
                <w:sz w:val="10"/>
                <w:szCs w:val="10"/>
              </w:rPr>
              <w:t>去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有（除去する成分：鉄・マンガン・その他（　　））・無</w:t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6"/>
                <w:szCs w:val="16"/>
              </w:rPr>
              <w:t>温泉以外の浴槽の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数</w:t>
            </w:r>
          </w:p>
        </w:tc>
        <w:tc>
          <w:tcPr>
            <w:tcW w:w="4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箇所</w:t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16"/>
                <w:szCs w:val="16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他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１　浴用に供する許可申請の場合にあっては、次に掲げる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温泉を利用する権利を有することを証する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ア　温泉掘削（増掘、動力装置）許可書の写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イ　温泉供給承諾書の写し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ウ　その他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（２）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温泉可燃性ガスによる災害の防止に関する書類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ア　温泉採取許可書又は可燃性天然ガス濃度確認通知書の写し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イ　その他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温泉利用施設の位置図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温泉利用施設の平面図並びに浴槽の面積及び容積の計算書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温泉利用施設の詳細図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温泉分析書の写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源泉から温泉利用施設までの距離、引湯方法、経路及び使用量等を示した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請者が法人の場合は、定款又は寄附行為の写し及び登記事項証明書</w:t>
      </w:r>
    </w:p>
    <w:p>
      <w:pPr>
        <w:pStyle w:val="Style17"/>
        <w:spacing w:lineRule="auto" w:line="240"/>
        <w:ind w:left="824" w:hanging="824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複数の源泉から供給を受け、混合した温泉を利用する場合は、各源泉から温泉利用施設への湯量、湯温、混合比率、泉質等の一覧表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　申請者が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各号に該当しない者であることを誓約する書面</w:t>
      </w:r>
    </w:p>
    <w:p>
      <w:pPr>
        <w:pStyle w:val="Style17"/>
        <w:spacing w:lineRule="auto" w:line="240"/>
        <w:ind w:left="824" w:hanging="824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1)</w:t>
      </w:r>
      <w:r>
        <w:rPr>
          <w:rFonts w:ascii="ＭＳ 明朝;MS Mincho" w:hAnsi="ＭＳ 明朝;MS Mincho" w:cs="ＭＳ 明朝;MS Mincho"/>
        </w:rPr>
        <w:t>　温泉の成分に影響を与える行為（加水・加温・循環・入浴剤の添加・消毒・特定の成分の除去）の詳細な状況を示した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2)</w:t>
      </w:r>
      <w:r>
        <w:rPr>
          <w:rFonts w:ascii="ＭＳ 明朝;MS Mincho" w:hAnsi="ＭＳ 明朝;MS Mincho" w:cs="ＭＳ 明朝;MS Mincho"/>
        </w:rPr>
        <w:t>　その他知事が必要と認める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２　飲用に供する許可申請の場合にあっては、次に掲げる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温泉を利用する権利を有することを証する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ア　温泉掘削（増掘、動力装置）許可書の写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イ　温泉供給承諾書の写し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ウ　その他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（２）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温泉可燃性ガスによる災害の防止に関する書類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ア　温泉採取許可書又は可燃性天然ガス濃度確認通知書の写し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イ　その他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温泉利用施設の位置図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温泉利用施設の詳細図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温泉分析書の写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温泉飲用基準成分の検査書及び細菌等の検査書の写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源泉から温泉利用施設までの距離、引湯方法、経路及び使用量等を示した書類</w:t>
      </w:r>
    </w:p>
    <w:p>
      <w:pPr>
        <w:pStyle w:val="Style17"/>
        <w:spacing w:lineRule="auto" w:line="240"/>
        <w:ind w:left="824" w:hanging="824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源泉、中継槽、送（引）湯管路及び貯湯槽の位置、構造及び管理の状況を示した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請者が法人の場合は、定款又は寄附行為の写し及び登記事項証明書</w:t>
      </w:r>
    </w:p>
    <w:p>
      <w:pPr>
        <w:pStyle w:val="Style17"/>
        <w:spacing w:lineRule="auto" w:line="240"/>
        <w:ind w:left="824" w:hanging="824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0</w:t>
      </w:r>
      <w:r>
        <w:rPr>
          <w:rFonts w:ascii="ＭＳ 明朝;MS Mincho" w:hAnsi="ＭＳ 明朝;MS Mincho" w:cs="ＭＳ 明朝;MS Mincho"/>
        </w:rPr>
        <w:t>）　複数の源泉から供給を受け、混合した温泉を利用する場合は、各源泉から温泉利用施設への湯量、湯温、混合比率、泉質等の一覧表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1)</w:t>
      </w:r>
      <w:r>
        <w:rPr>
          <w:rFonts w:ascii="ＭＳ 明朝;MS Mincho" w:hAnsi="ＭＳ 明朝;MS Mincho" w:cs="ＭＳ 明朝;MS Mincho"/>
        </w:rPr>
        <w:t>　申請者が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各号に該当しない者であることを誓約する書面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2)</w:t>
      </w:r>
      <w:r>
        <w:rPr>
          <w:rFonts w:ascii="ＭＳ 明朝;MS Mincho" w:hAnsi="ＭＳ 明朝;MS Mincho" w:cs="ＭＳ 明朝;MS Mincho"/>
        </w:rPr>
        <w:t>　その他知事が必要と認める書類</w:t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4:00Z</dcterms:created>
  <dc:creator>岐阜県</dc:creator>
  <dc:description/>
  <cp:keywords/>
  <dc:language>en-US</dc:language>
  <cp:lastModifiedBy>Gifu</cp:lastModifiedBy>
  <dcterms:modified xsi:type="dcterms:W3CDTF">2021-01-19T07:24:00Z</dcterms:modified>
  <cp:revision>2</cp:revision>
  <dc:subject/>
  <dc:title/>
</cp:coreProperties>
</file>