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温泉採取事業廃止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採取事業を廃止しま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5616"/>
      </w:tblGrid>
      <w:tr>
        <w:trPr>
          <w:trHeight w:val="44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許可等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温泉採取許可　・　可燃性ガス濃度確認</w:t>
            </w:r>
          </w:p>
        </w:tc>
      </w:tr>
      <w:tr>
        <w:trPr>
          <w:trHeight w:val="442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許可等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44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許可等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446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採取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6"/>
              </w:rPr>
              <w:t>廃止の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9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温泉の湧出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の埋戻し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温泉の湧出路の埋戻しの状況を表示した図面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２　温泉の湧出路の埋戻しの状況を現した写真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4:00Z</dcterms:created>
  <dc:creator>岐阜県</dc:creator>
  <dc:description/>
  <cp:keywords/>
  <dc:language>en-US</dc:language>
  <cp:lastModifiedBy>Gifu</cp:lastModifiedBy>
  <dcterms:modified xsi:type="dcterms:W3CDTF">2021-01-19T07:24:00Z</dcterms:modified>
  <cp:revision>2</cp:revision>
  <dc:subject/>
  <dc:title/>
</cp:coreProperties>
</file>