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６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6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"/>
        </w:rPr>
        <w:t>掘削施設等変更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掘削等のための施設等を変更したいので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5824"/>
      </w:tblGrid>
      <w:tr>
        <w:trPr>
          <w:trHeight w:val="46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掘　削　　・　　　増　掘</w:t>
            </w:r>
          </w:p>
        </w:tc>
      </w:tr>
      <w:tr>
        <w:trPr>
          <w:trHeight w:val="460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工事の場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1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工事着手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>
          <w:trHeight w:val="453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完了予定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変更に係る設備の配置図及び変更に係る主要な設備の構造図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変更後の掘削等のための施設の位置、構造及び設備並びに当該掘削等の方法が省令第１条の２に規定する基準に適合することを証する書面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掘削等時災害防止規程の変更を伴う場合にあっては、変更後の当該規程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４　その他知事が必要と認める書類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8:00Z</dcterms:created>
  <dc:creator>岐阜県</dc:creator>
  <dc:description/>
  <cp:keywords/>
  <dc:language>en-US</dc:language>
  <cp:lastModifiedBy>Gifu</cp:lastModifiedBy>
  <dcterms:modified xsi:type="dcterms:W3CDTF">2021-01-19T07:18:00Z</dcterms:modified>
  <cp:revision>2</cp:revision>
  <dc:subject/>
  <dc:title/>
</cp:coreProperties>
</file>