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保健所費　目：保健所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結核予防業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保健医療課　感染症対策係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4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感染症の予防及び感染症の患者に対する医療に関する法律（以下「感染症法」という。）に基づき、結核患者の接触者健康診断及び結核登録患者の管理検診を実施し、感染者の早期発見と早期治療により結核の感染拡大を防止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感染症法第１７条、第５３条の１３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結核登録患者の管理検診（感染症法第５３条の１３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保健所は結核患者と結核回復者（治療を終了してか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以内の者→再発がしやすいとされている。）に関する事項（住所、氏名、症状等）を登録し、結核回復者に対する管理検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内容　胸部Ｘ線検査、喀痰検査による病状把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回数　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＊結核登録患者の管理検診については、厚生労働省通知により実施間隔が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から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回に変更となったことから、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から実施回数を増やして対応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検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患者の接触者（対象者）の健康診断（感染症法第１７条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が発生した場合、感染源や感染経路を確認し、感染拡大を防止する目的で接触者（家族等の対象者）に対する健診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内容　胸部Ｘ線撮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ツベルクリン反応検査（ＢＣＧ未接種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クオンティフェロン（ＱＦＴ）検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回数　接触による感染が疑われる際に１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健診場所　保健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触者健康診断及び管理検診にかかる経費　　　</w:t>
      </w:r>
      <w:r>
        <w:rPr>
          <w:sz w:val="24"/>
          <w:szCs w:val="24"/>
        </w:rPr>
        <w:t>10,048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負担区分及びその財源　国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／２、県１／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補助要綱名　感染症予防事業費等国庫負担（補助）金交付要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患者の早期発見、早期治療を進め、感染者の拡大を抑えることにより、結核罹患者の減少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1193"/>
        <w:gridCol w:w="1050"/>
        <w:gridCol w:w="1050"/>
        <w:gridCol w:w="1155"/>
        <w:gridCol w:w="1155"/>
        <w:gridCol w:w="1050"/>
      </w:tblGrid>
      <w:tr>
        <w:trPr>
          <w:trHeight w:val="30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結核登録患者の管理検診…結核患者と治癒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内の者に対し検査を行う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284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7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接触者検診…患者発生時に、当該患者の接触者（家族等）に対し検査を行う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４～６月　対象者</w:t>
            </w:r>
            <w:r>
              <w:rPr>
                <w:sz w:val="24"/>
                <w:szCs w:val="24"/>
              </w:rPr>
              <w:t>731</w:t>
            </w:r>
            <w:r>
              <w:rPr>
                <w:sz w:val="24"/>
                <w:szCs w:val="24"/>
              </w:rPr>
              <w:t>人中</w:t>
            </w:r>
            <w:r>
              <w:rPr>
                <w:sz w:val="24"/>
                <w:szCs w:val="24"/>
              </w:rPr>
              <w:t>668</w:t>
            </w:r>
            <w:r>
              <w:rPr>
                <w:sz w:val="24"/>
                <w:szCs w:val="24"/>
              </w:rPr>
              <w:t>人が受診　受診率</w:t>
            </w: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患者等の治療状況を追跡することにより、患者を確実な治癒に向け指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患者の接触者健診により、患者からの２次感染の有無について早期に確認を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</w:rPr>
              <w:t>人の新規患者が発生しており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人が結核により亡くなっている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近年、県内の結核罹患率の減少が鈍化しており、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の結核罹患率目標</w:t>
            </w:r>
            <w:r>
              <w:rPr>
                <w:rFonts w:cs="ＭＳ 明朝;MS Mincho"/>
                <w:sz w:val="24"/>
                <w:szCs w:val="24"/>
              </w:rPr>
              <w:t>16.4</w:t>
            </w:r>
            <w:r>
              <w:rPr>
                <w:rFonts w:cs="ＭＳ 明朝;MS Mincho"/>
                <w:sz w:val="24"/>
                <w:szCs w:val="24"/>
              </w:rPr>
              <w:t>を達成するには、結核罹患者の減少ペースを上げなければなら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国の統一的な方針により、管理健診の頻度を年１回から２回としたほか、新たな検査手法であるＱＦＴ検査を積極的に導入し、迅速で感度の高い接触者健診とするなど、検査方法の改善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4:00Z</dcterms:created>
  <dc:creator>岐阜県</dc:creator>
  <dc:description/>
  <cp:keywords/>
  <dc:language>en-US</dc:language>
  <cp:lastModifiedBy>岐阜県</cp:lastModifiedBy>
  <cp:lastPrinted>2012-12-03T16:47:00Z</cp:lastPrinted>
  <dcterms:modified xsi:type="dcterms:W3CDTF">2013-01-29T08:04:00Z</dcterms:modified>
  <cp:revision>2</cp:revision>
  <dc:subject/>
  <dc:title>別紙様式</dc:title>
</cp:coreProperties>
</file>