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民文化祭開催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2,5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77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財）岐阜県教育文化財団が行う岐阜県民文化祭事業について、補助を行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岐阜県美術展（一般部）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本県の美術活動の振興普及を図るため、広く県内外から７部門の作品を募集し、専門家による審査を経て、優れた作品を表彰するとともに、県美術館等に展示する。　　　</w:t>
      </w:r>
    </w:p>
    <w:p>
      <w:pPr>
        <w:pStyle w:val="Normal"/>
        <w:ind w:left="210" w:hanging="11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岐阜県文芸祭</w:t>
      </w:r>
    </w:p>
    <w:p>
      <w:pPr>
        <w:pStyle w:val="Normal"/>
        <w:ind w:left="734" w:hanging="236"/>
        <w:rPr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  <w:t>　　本県の文芸創作活動の充実を図るため、広く県内外から１０部門の作品を募集し、専門家による審査を経て、優れた作品を表彰するとともに作品集に掲載する。</w:t>
      </w:r>
    </w:p>
    <w:p>
      <w:pPr>
        <w:pStyle w:val="Normal"/>
        <w:suppressAutoHyphens w:val="true"/>
        <w:ind w:left="106" w:hanging="209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（３）ぎふ文化の祭典「ひだ・みの創作オペラ」</w:t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出演者を広く県民から募集し、県下各地に伝わる昔話等を題材にしたオリジナ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の台本、舞台による創作オペラを県内５圏域で順次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09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岐阜県民文化祭開催費補助金　</w:t>
      </w:r>
      <w:r>
        <w:rPr>
          <w:rFonts w:cs="ＭＳ 明朝;MS Mincho"/>
          <w:sz w:val="24"/>
          <w:szCs w:val="24"/>
        </w:rPr>
        <w:t>32,563</w:t>
      </w:r>
      <w:r>
        <w:rPr>
          <w:sz w:val="24"/>
          <w:szCs w:val="24"/>
        </w:rPr>
        <w:t>千円</w:t>
      </w:r>
    </w:p>
    <w:p>
      <w:pPr>
        <w:pStyle w:val="Normal"/>
        <w:ind w:firstLine="209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補助先：（財）岐阜県教育文化財団</w:t>
      </w:r>
    </w:p>
    <w:p>
      <w:pPr>
        <w:pStyle w:val="Normal"/>
        <w:ind w:firstLine="209"/>
        <w:rPr>
          <w:sz w:val="24"/>
          <w:szCs w:val="24"/>
        </w:rPr>
      </w:pPr>
      <w:r>
        <w:rPr>
          <w:rFonts w:ascii="Century" w:hAnsi="Century"/>
          <w:sz w:val="24"/>
          <w:szCs w:val="24"/>
        </w:rPr>
        <w:t>（１）岐阜県美術展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</w:t>
      </w:r>
      <w:r>
        <w:rPr>
          <w:sz w:val="24"/>
          <w:szCs w:val="24"/>
        </w:rPr>
        <w:t>15,17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岐阜県文芸祭　 　</w:t>
      </w:r>
      <w:r>
        <w:rPr>
          <w:sz w:val="24"/>
          <w:szCs w:val="24"/>
        </w:rPr>
        <w:t>4,01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ぎふ文化の祭典　</w:t>
      </w:r>
      <w:r>
        <w:rPr>
          <w:sz w:val="24"/>
          <w:szCs w:val="24"/>
        </w:rPr>
        <w:t>13,374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77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民文化祭に位置づけられる３事業を継続して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美術展応募点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文芸祭応募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美術展（一般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２日（土）開場式：岐阜県美術館　本展及び移動展を開催し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点数　７部門　計７０９点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文芸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募集終了　応募点数　１０部門　計３，３６５点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２日（土）表彰式：ふれあい福寿会館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だ・みの創作オペラ公演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９月８日（土）、９日（日）：サラマンカホール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の昔話」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・岐阜県美術展の作品公募、賞選考及び展覧会を開催し、美術振興が図られ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岐阜県文芸祭の作品公募を行い、審査、表彰式・講評会を開催する予定であ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・国体文化プログラムとして、岐阜地域においてひだ・みの創作オペラ公演を行い、岐阜文化を発信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美術展、文芸祭は回数を重ね広く認知され、県内外から作品応募があり、創作オペラ公演においてもチケットが完売するなど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文芸祭において賞金の見直し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美術展、岐阜県文芸祭の応募作品数が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美術展等は美術・文芸活動を行っている人の重要な発表の場であり、県民が文化に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れる機会を提供するため、また、創作オペラは岐阜文化の創造・発信のため、引き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き事業を継続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0:00Z</dcterms:created>
  <dc:creator>岐阜県</dc:creator>
  <dc:description/>
  <cp:keywords/>
  <dc:language>en-US</dc:language>
  <cp:lastModifiedBy>岐阜県</cp:lastModifiedBy>
  <cp:lastPrinted>2013-01-24T10:36:00Z</cp:lastPrinted>
  <dcterms:modified xsi:type="dcterms:W3CDTF">2013-01-24T01:36:00Z</dcterms:modified>
  <cp:revision>3</cp:revision>
  <dc:subject/>
  <dc:title/>
</cp:coreProperties>
</file>