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島信夫文学賞開催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人づくり文化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郷土の誇りとする芥川賞作家小島信夫氏の文学的営為を顕彰し、全国規模で文学作品を公募し、新人作家の発掘を行う「小島信夫文学賞の会」に助成をする。</w:t>
      </w:r>
    </w:p>
    <w:p>
      <w:pPr>
        <w:pStyle w:val="Normal"/>
        <w:ind w:left="211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度は第８回小島信夫文学賞の作品を公募し、選考会を実施する。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応募締切　　　平成２５年１１月末（予定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選考会　　　　平成２５年１２月～平成２６年３月（予定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隔年で応募・選考と授賞式開催を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小島信夫文学賞開催事業費補助金　  </w:t>
      </w:r>
      <w:r>
        <w:rPr>
          <w:rFonts w:cs="ＭＳ 明朝;MS Mincho"/>
          <w:color w:val="000000"/>
          <w:kern w:val="0"/>
          <w:sz w:val="24"/>
          <w:szCs w:val="24"/>
        </w:rPr>
        <w:t>1,2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補助先：（財）岐阜県教育文化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レベルの高い、岐阜県を代表する文学賞として継続開催し、岐阜県の文化発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支援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文化の醸成度を指標に設定することは困難であるため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７回小島信夫文学賞の授賞式を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６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土）：グランヴェール岐山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小島信夫文学賞２名、特別賞２名、県知事賞１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に第７回小島信夫文学賞の募集・選考が行われ、受賞が決定した５名に対して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６月に表彰式を行うとともに、懇談会（講演会）が併せて実施され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当該事業に対し（財）岐阜県教育文化財団が助成した相当額を補助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文学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小島信夫文学賞に相当する、複数の質の高い作品が応募選考され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実施団体において、応募料の見直しなど収入増を図るとともに、事務経費削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応募作品数の減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を代表する作家である小島信夫を顕彰し、作品公募により岐阜の文学を全国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アピールするため、引き続き支援を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7:00Z</dcterms:created>
  <dc:creator>岐阜県</dc:creator>
  <dc:description/>
  <cp:keywords/>
  <dc:language>en-US</dc:language>
  <cp:lastModifiedBy>岐阜県</cp:lastModifiedBy>
  <cp:lastPrinted>2013-01-24T10:31:00Z</cp:lastPrinted>
  <dcterms:modified xsi:type="dcterms:W3CDTF">2013-01-24T01:31:00Z</dcterms:modified>
  <cp:revision>3</cp:revision>
  <dc:subject/>
  <dc:title/>
</cp:coreProperties>
</file>