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５年度当初予算　　　支出科目　款：総務費　　　項：企画開発費　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ファミリー・サポート・センター提供会員研修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少子化対策課　少子化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1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 </w:t>
      </w:r>
      <w:r>
        <w:rPr/>
        <w:tab/>
      </w:r>
      <w:r>
        <w:rPr/>
        <w:t>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6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ファミリー・サポート・センター提供会員研修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地域における子育て支援体制の充実を図るため、相互援助活動に必要な知識を習得する研修会を実施し、提供会員の開拓、確保を進める。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cs="Times New Roman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＜提供会員研修会の内容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・２４時間研修：心の発達とその問題、小児看護の基礎知識、子どもの栄養と食生活　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＜開催回数＞　２回</w:t>
      </w:r>
    </w:p>
    <w:p>
      <w:pPr>
        <w:pStyle w:val="Normal"/>
        <w:ind w:firstLine="220"/>
        <w:rPr>
          <w:color w:val="000000"/>
          <w:sz w:val="22"/>
        </w:rPr>
      </w:pPr>
      <w:r>
        <w:rPr>
          <w:sz w:val="22"/>
        </w:rPr>
        <w:t>＜講師＞　小児科医、</w:t>
      </w:r>
      <w:r>
        <w:rPr>
          <w:color w:val="000000"/>
          <w:sz w:val="22"/>
        </w:rPr>
        <w:t>発達心理の専門家、保健師、保育士　など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ファミリー・サポート・センター提供会員研修事業　　　</w:t>
      </w:r>
      <w:r>
        <w:rPr>
          <w:sz w:val="24"/>
          <w:szCs w:val="24"/>
        </w:rPr>
        <w:t>1,16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ファミリー・サポート・センターの提供会員を確保するとともに、事故防止等のための資質向上を図ることで、子育て中の利用者がいつでも安心してサポートを受けられる体制を整備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1275"/>
        <w:gridCol w:w="1131"/>
        <w:gridCol w:w="1131"/>
        <w:gridCol w:w="1133"/>
        <w:gridCol w:w="1158"/>
        <w:gridCol w:w="1130"/>
      </w:tblGrid>
      <w:tr>
        <w:trPr>
          <w:trHeight w:val="3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ファミリー・サポート・センター提供会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0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市町村における提供会員の確保に対し、広域的なバックアップ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各市町村においても提供会員研修会を実施しているが、市町村単位で実施する研修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のみでは提供会員を確保する機会に乏しく、提供会員の確保に苦慮してい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48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ファミリー・サポート・センターの利用者は年々増加傾向にあり、</w:t>
            </w:r>
            <w:r>
              <w:rPr>
                <w:color w:val="000000"/>
                <w:sz w:val="24"/>
                <w:szCs w:val="24"/>
              </w:rPr>
              <w:t>地域における子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て支援体制の充実を図るため、相互援助活動に必要な知識を習得する研修会を広域的に実施し、提供会員の開拓、確保を進め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3:00Z</dcterms:created>
  <dc:creator>岐阜県</dc:creator>
  <dc:description/>
  <cp:keywords/>
  <dc:language>en-US</dc:language>
  <cp:lastModifiedBy>岐阜県</cp:lastModifiedBy>
  <cp:lastPrinted>2012-09-25T09:56:00Z</cp:lastPrinted>
  <dcterms:modified xsi:type="dcterms:W3CDTF">2012-11-26T11:09:00Z</dcterms:modified>
  <cp:revision>4</cp:revision>
  <dc:subject/>
  <dc:title/>
</cp:coreProperties>
</file>