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世界農業遺産「清流長良川の恵みの逸品」認定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世界農業遺産「清流長良川の恵みの逸品」認定制度実施要領第７条第１項の規定により、関係書類を添えて、世界農業遺産「清流長良川の恵みの逸品」の認定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申請者の概要＞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"/>
        <w:gridCol w:w="1620"/>
        <w:gridCol w:w="2365"/>
        <w:gridCol w:w="1418"/>
        <w:gridCol w:w="2976"/>
      </w:tblGrid>
      <w:tr>
        <w:trPr>
          <w:trHeight w:val="419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ＵＲＬ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sz w:val="22"/>
                <w:szCs w:val="21"/>
              </w:rPr>
              <w:t>日本標準産業分類の中分類を参考に記入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0"/>
                <w:kern w:val="0"/>
                <w:sz w:val="22"/>
              </w:rPr>
              <w:t>主要商</w:t>
            </w:r>
            <w:r>
              <w:rPr>
                <w:spacing w:val="1"/>
                <w:kern w:val="0"/>
                <w:sz w:val="22"/>
              </w:rPr>
              <w:t>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取引先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地域内の施設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  <w:r>
              <w:rPr>
                <w:sz w:val="22"/>
              </w:rPr>
              <w:t>名称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</w:t>
            </w:r>
          </w:p>
        </w:tc>
      </w:tr>
      <w:tr>
        <w:trPr>
          <w:trHeight w:val="556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商品の取扱い状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生産、製造、加工</w:t>
            </w:r>
            <w:r>
              <w:rPr>
                <w:rFonts w:ascii="ＭＳ 明朝;MS Mincho" w:hAnsi="ＭＳ 明朝;MS Mincho" w:cs="ＭＳ 明朝;MS Mincho"/>
                <w:sz w:val="22"/>
              </w:rPr>
              <w:t>、販売</w:t>
            </w:r>
            <w:r>
              <w:rPr>
                <w:rFonts w:ascii="ＭＳ 明朝;MS Mincho" w:hAnsi="ＭＳ 明朝;MS Mincho" w:cs="ＭＳ 明朝;MS Mincho"/>
                <w:sz w:val="22"/>
              </w:rPr>
              <w:t>のいずれか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業禁止、営業停止等法令による処分の有無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　・　有　（内容：　　　　　　　　　時期：　　　　）</w:t>
            </w:r>
          </w:p>
        </w:tc>
      </w:tr>
      <w:tr>
        <w:trPr>
          <w:trHeight w:val="69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・役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子メー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＜１　申請商品の概要＞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1"/>
        <w:gridCol w:w="1701"/>
        <w:gridCol w:w="1559"/>
        <w:gridCol w:w="3119"/>
      </w:tblGrid>
      <w:tr>
        <w:trPr>
          <w:trHeight w:val="6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商品名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商品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一般的な名称のこと</w:t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売価格（税込／単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w w:val="50"/>
                <w:kern w:val="0"/>
                <w:szCs w:val="21"/>
              </w:rPr>
              <w:t>円／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販売開始時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量（内容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賞味期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消費期限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の概要（外観、食味、機能）とキャッチコピ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Cs w:val="21"/>
              </w:rPr>
              <w:t>シリーズ商品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申請商品と色違いや味のバリエーションなど、同じシリーズの商品群として、認定を希望する商品があれば記載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（例）鮎菓子の場合：味のバリエーションごとに記載</w:t>
            </w:r>
          </w:p>
          <w:p>
            <w:pPr>
              <w:pStyle w:val="Normal"/>
              <w:ind w:left="210" w:firstLine="630"/>
              <w:rPr>
                <w:szCs w:val="21"/>
              </w:rPr>
            </w:pPr>
            <w:r>
              <w:rPr>
                <w:szCs w:val="21"/>
              </w:rPr>
              <w:t>パスタの場合：原材料が同じでも形状の異なるものをそれぞれ記載</w:t>
            </w:r>
          </w:p>
          <w:p>
            <w:pPr>
              <w:pStyle w:val="Normal"/>
              <w:ind w:left="210" w:firstLine="630"/>
              <w:rPr>
                <w:szCs w:val="21"/>
              </w:rPr>
            </w:pPr>
            <w:r>
              <w:rPr>
                <w:szCs w:val="21"/>
              </w:rPr>
              <w:t>料理の場合　：コースの場合は、当コースを構成する各料理を記載</w:t>
            </w:r>
          </w:p>
          <w:p>
            <w:pPr>
              <w:pStyle w:val="Normal"/>
              <w:ind w:left="2310" w:hanging="1470"/>
              <w:rPr>
                <w:szCs w:val="21"/>
              </w:rPr>
            </w:pPr>
            <w:r>
              <w:rPr>
                <w:szCs w:val="21"/>
              </w:rPr>
              <w:t>　　　　　　　コースでなくても、各事業者等が取り扱う一連の鮎料理を一括登録する場合は、それらの各料理を記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94" w:leader="none"/>
        </w:tabs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＜２　加工食品の仕様＞　※一次産品は記載不要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10"/>
        <w:gridCol w:w="4417"/>
        <w:gridCol w:w="1474"/>
      </w:tblGrid>
      <w:tr>
        <w:trPr>
          <w:trHeight w:val="8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品名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量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味期間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日間</w:t>
            </w:r>
          </w:p>
        </w:tc>
      </w:tr>
      <w:tr>
        <w:trPr>
          <w:trHeight w:val="45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72110</wp:posOffset>
                      </wp:positionV>
                      <wp:extent cx="1009650" cy="6229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62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29.3pt;width:79.45pt;height:4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使用原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25120</wp:posOffset>
                      </wp:positionV>
                      <wp:extent cx="9144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添加物も記入する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25.6pt;mso-position-vertical-relative:text;margin-left: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添加物も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産地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</w:rPr>
              <w:t>（原産国・都道府県名・県内の場合は市町村名</w:t>
            </w:r>
            <w:r>
              <w:rPr>
                <w:spacing w:val="13"/>
                <w:w w:val="76"/>
                <w:kern w:val="0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重量の割合</w:t>
            </w:r>
            <w:r>
              <w:rPr/>
              <w:t>)</w:t>
            </w:r>
          </w:p>
        </w:tc>
      </w:tr>
      <w:tr>
        <w:trPr>
          <w:trHeight w:val="73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にて添付も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遺伝子組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料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　</w:t>
            </w:r>
          </w:p>
          <w:p>
            <w:pPr>
              <w:pStyle w:val="Normal"/>
              <w:rPr/>
            </w:pPr>
            <w:r>
              <w:rPr/>
              <w:t>有の場合：原料名（　　　　　　　　　　　　　　　　　　　　　　）</w:t>
            </w:r>
          </w:p>
        </w:tc>
      </w:tr>
      <w:tr>
        <w:trPr>
          <w:trHeight w:val="91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レルギ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因原料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有無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　※表示が義務づけられたもの：えび、かに、小麦、そば、卵、乳、落花生</w:t>
            </w:r>
          </w:p>
          <w:p>
            <w:pPr>
              <w:pStyle w:val="Normal"/>
              <w:rPr/>
            </w:pPr>
            <w:r>
              <w:rPr/>
              <w:t>有の場合：原料名（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方法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包装方法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包装材の材質や真空パック、レトルトパウチ食品等包装に係る事項を記載す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マー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有無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ＪＡＳ　　　　　　　　　　　２　有機ＪＡＳ</w:t>
            </w:r>
          </w:p>
          <w:p>
            <w:pPr>
              <w:pStyle w:val="Normal"/>
              <w:rPr/>
            </w:pPr>
            <w:r>
              <w:rPr/>
              <w:t>３　特定ＪＡＳ　　　　　　　　　４　トクホ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）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＜３　申請商品の特徴（認定基準との適合性）＞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30" w:hanging="63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１）商品の情報発信に積極的で商品及び世界農業遺産「清流長良川の鮎」のブランド力向上に意欲があるか</w:t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者や取引先等に対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の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宣伝の取組み、意欲</w:t>
            </w:r>
          </w:p>
        </w:tc>
      </w:tr>
      <w:tr>
        <w:trPr>
          <w:trHeight w:val="98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界農業遺産「清流長良川の鮎」の認知度及びイメージの向上につながる取組み、意欲</w:t>
            </w:r>
          </w:p>
        </w:tc>
      </w:tr>
      <w:tr>
        <w:trPr>
          <w:trHeight w:val="19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ームページ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N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を活用した情報発信の取組み</w:t>
            </w:r>
          </w:p>
        </w:tc>
      </w:tr>
      <w:tr>
        <w:trPr>
          <w:trHeight w:val="5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２）消費者等に対し、誠実で責任のある対応が迅速かつ的確にできるか</w:t>
            </w:r>
          </w:p>
        </w:tc>
      </w:tr>
      <w:tr>
        <w:trPr>
          <w:trHeight w:val="23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者からの苦情・要望・問合せ等に対応できる体制、危機管理体制</w:t>
            </w:r>
          </w:p>
        </w:tc>
      </w:tr>
      <w:tr>
        <w:trPr>
          <w:trHeight w:val="414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担当者の設置　　　　　　　　　　　　　　　有　・　無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クレーム発生時の対応（対応マニュアル等）　有　・　無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発生時の対応】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9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30" w:hanging="63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３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商品に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長良川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自然、歴史、伝統、文化的背景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や長良川のイメージと結びつける物語性があり、長良川の恩恵を受け育まれた商品であるか</w:t>
            </w:r>
          </w:p>
        </w:tc>
      </w:tr>
      <w:tr>
        <w:trPr>
          <w:trHeight w:val="33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コンセプト（長良川流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自然、歴史、伝統、文化的背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の関わりなど）</w:t>
            </w:r>
          </w:p>
        </w:tc>
      </w:tr>
      <w:tr>
        <w:trPr>
          <w:trHeight w:val="26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、生産（製造）技術などのこだわり、独自の工夫（認定地域内の原材料の積極的活用など）</w:t>
            </w:r>
          </w:p>
        </w:tc>
      </w:tr>
      <w:tr>
        <w:trPr>
          <w:trHeight w:val="310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0" w:hanging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４）商品に独自性及び優位性があるか</w:t>
            </w:r>
          </w:p>
        </w:tc>
      </w:tr>
      <w:tr>
        <w:trPr>
          <w:trHeight w:val="28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味、機能、デザイ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ネーミング、ラベル、パッケージ等のセールスポイント</w:t>
            </w:r>
          </w:p>
        </w:tc>
      </w:tr>
      <w:tr>
        <w:trPr>
          <w:trHeight w:val="98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商品の認知度を裏付ける客観的な事実（マスメディア等の実績等）</w:t>
            </w:r>
          </w:p>
        </w:tc>
      </w:tr>
      <w:tr>
        <w:trPr>
          <w:trHeight w:val="9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0"/>
        <w:gridCol w:w="1085"/>
        <w:gridCol w:w="1089"/>
        <w:gridCol w:w="236"/>
        <w:gridCol w:w="1559"/>
        <w:gridCol w:w="1134"/>
        <w:gridCol w:w="2300"/>
      </w:tblGrid>
      <w:tr>
        <w:trPr>
          <w:trHeight w:val="23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0" w:hanging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５）将来にわたり持続的な生産又は製造が可能であり、安定供給が可能であるか</w:t>
            </w:r>
          </w:p>
        </w:tc>
      </w:tr>
      <w:tr>
        <w:trPr>
          <w:trHeight w:val="2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時期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いずれかにレ印を付けてください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通年供給可　　　　□　季節供給（　　　月～　　月）　</w:t>
            </w:r>
          </w:p>
        </w:tc>
      </w:tr>
      <w:tr>
        <w:trPr>
          <w:trHeight w:val="7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産体制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従事者　　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荷可能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／日</w:t>
            </w:r>
          </w:p>
        </w:tc>
      </w:tr>
      <w:tr>
        <w:trPr>
          <w:trHeight w:val="52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rPr>
                <w:szCs w:val="21"/>
              </w:rPr>
            </w:pPr>
            <w:r>
              <w:rPr>
                <w:szCs w:val="21"/>
              </w:rPr>
              <w:t>生産・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rPr>
                <w:szCs w:val="21"/>
              </w:rPr>
            </w:pPr>
            <w:r>
              <w:rPr>
                <w:szCs w:val="21"/>
              </w:rPr>
              <w:t>販売実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１年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生産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販売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40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２年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生産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auto" w:line="36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販売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57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３年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生産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販売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406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商品の主な販売先（購入できるところ）</w:t>
            </w:r>
          </w:p>
        </w:tc>
      </w:tr>
      <w:tr>
        <w:trPr>
          <w:trHeight w:val="406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県内）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県外）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商品の取引実績等</w:t>
            </w:r>
          </w:p>
        </w:tc>
      </w:tr>
      <w:tr>
        <w:trPr>
          <w:trHeight w:val="77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生産、製造量の安定（拡大）、技術継承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研修、後継者育成等）</w:t>
            </w:r>
            <w:r>
              <w:rPr>
                <w:sz w:val="20"/>
                <w:szCs w:val="20"/>
              </w:rPr>
              <w:t>のための取組み</w:t>
            </w:r>
          </w:p>
        </w:tc>
      </w:tr>
      <w:tr>
        <w:trPr>
          <w:trHeight w:val="582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0" w:hanging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６）消費者の安心感・信頼感を確保する取組みがなされているか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衛生管理、法令・社内規定違反等の発生を防止する体制、消費者の信頼性を確保する取組み</w:t>
            </w:r>
          </w:p>
        </w:tc>
      </w:tr>
      <w:tr>
        <w:trPr>
          <w:trHeight w:val="11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・安心取組認証の取得、または取得した原材料の使用、環境に配慮した原材料の使用、製造方法等</w:t>
            </w:r>
          </w:p>
        </w:tc>
      </w:tr>
      <w:tr>
        <w:trPr>
          <w:trHeight w:val="114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生産・管理方法</w:t>
            </w:r>
          </w:p>
        </w:tc>
      </w:tr>
      <w:tr>
        <w:trPr>
          <w:trHeight w:val="114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食品の場合、原材料調達、加工、製造等の流れを記載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＜４　商品画像等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501"/>
      </w:tblGrid>
      <w:tr>
        <w:trPr>
          <w:trHeight w:val="72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画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正面からの写真、食品の場合は表示ラベルの拡大写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ゴマーク等使用イメー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ロゴマーク貼付部を図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世界農業遺産「清流長良川の鮎」の表示イメージを必ず記載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＜５　添付資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・商品パンフレット等がある場合は、一式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36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世界農業遺産「清流長良川の恵みの逸品」の認定を受けるにあたり、次の事項について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した商品が、認定地域で育まれ、世界農業遺産の保全・活用・継承に資する商品であ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申請した商品が、関係法令や公序良俗に違反しない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申請した商品が、第三者の知的財産権を侵害していない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４　申請した商品が認定を受けた場合、その生産・製造、販売等を通じて、世界農業遺産「清流長良川の鮎」の価値の向上に協力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５　申請した商品が認定を受けた場合、商品の品質、生産、販売等に関する事故や、知的財産に係る権利に関する問題等が生じたときは、当方がその責任を負い、適正に対処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世界農業遺産「清流長良川の恵みの逸品」認定継続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世界農業遺産「清流長良川の恵みの逸品」認定制度実施要領第１１条第１項の規定により、関係書類を添えて、世界農業遺産「清流長良川の恵みの逸品」の認定継続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60"/>
      </w:tblGrid>
      <w:tr>
        <w:trPr>
          <w:trHeight w:val="8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600"/>
              <w:jc w:val="center"/>
              <w:rPr>
                <w:spacing w:val="0"/>
              </w:rPr>
            </w:pPr>
            <w:r>
              <w:rPr>
                <w:spacing w:val="0"/>
              </w:rPr>
              <w:t>商品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>
          <w:b/>
          <w:sz w:val="24"/>
        </w:rPr>
        <w:t>＜１　商品画像等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501"/>
      </w:tblGrid>
      <w:tr>
        <w:trPr>
          <w:trHeight w:val="52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画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正面及び</w:t>
            </w:r>
            <w:r>
              <w:rPr>
                <w:rFonts w:ascii="ＭＳ 明朝;MS Mincho" w:hAnsi="ＭＳ 明朝;MS Mincho" w:cs="ＭＳ 明朝;MS Mincho"/>
              </w:rPr>
              <w:t>ロゴマーク貼付部</w:t>
            </w:r>
            <w:r>
              <w:rPr/>
              <w:t>の写真、食品の場合は表示ラベルの拡大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＜２　認定商品のＰＲ・販売実績＞　※該当する箇所のみ、簡潔にご記載願いま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者や取引先等に対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の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宣伝の取組み</w:t>
            </w:r>
          </w:p>
        </w:tc>
      </w:tr>
      <w:tr>
        <w:trPr>
          <w:trHeight w:val="98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ームページ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N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を活用した情報発信の取組み</w:t>
            </w:r>
          </w:p>
        </w:tc>
      </w:tr>
      <w:tr>
        <w:trPr>
          <w:trHeight w:val="5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商品の認知度を裏付ける客観的な事実（マスメディア等の実績等）</w:t>
            </w:r>
          </w:p>
        </w:tc>
      </w:tr>
      <w:tr>
        <w:trPr>
          <w:trHeight w:val="9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商品の取引実績等</w:t>
            </w:r>
          </w:p>
        </w:tc>
      </w:tr>
      <w:tr>
        <w:trPr>
          <w:trHeight w:val="77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＜３　世界農業遺産「清流長良川の鮎」のＰＲ実績等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bookmarkStart w:id="0" w:name="_Hlk157151821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界農業遺産「清流長良川の鮎」の認知度及びイメージの向上につながる取組み、意欲</w:t>
            </w:r>
            <w:bookmarkEnd w:id="0"/>
          </w:p>
        </w:tc>
      </w:tr>
      <w:tr>
        <w:trPr>
          <w:trHeight w:val="19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＜変更事項等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9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新規認定時の認定申請書（様式第１号）から変更事項が生じた場合は記載して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認定制度実施要領第１４条に定める変更が生じた場合は、別途変更等届出書（様式６号）を添付して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＜４　添付資料＞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　・２～３の詳細が分かる資料（ＨＰの写等）</w:t>
      </w:r>
    </w:p>
    <w:p>
      <w:pPr>
        <w:pStyle w:val="Normal"/>
        <w:ind w:left="840" w:hanging="840"/>
        <w:jc w:val="left"/>
        <w:rPr>
          <w:sz w:val="2"/>
        </w:rPr>
      </w:pPr>
      <w:r>
        <w:rPr>
          <w:szCs w:val="21"/>
        </w:rPr>
        <w:t>　　　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世界農業遺産「清流長良川の恵みの逸品」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世界農業遺産「清流長良川の恵みの逸品」認定制度実施要領第１３条第２項の規定に基づき、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品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定商品の年間生産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販売量の実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定商品の年間販売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　　</w:t>
            </w:r>
          </w:p>
        </w:tc>
      </w:tr>
      <w:tr>
        <w:trPr>
          <w:trHeight w:val="22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広告宣伝、取材、販路拡大、物産展出展等の実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ロゴマーク等の表示状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　ロゴマーク等貼付部の写真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特記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35"/>
        <w:gridCol w:w="1418"/>
        <w:gridCol w:w="3083"/>
      </w:tblGrid>
      <w:tr>
        <w:trPr>
          <w:trHeight w:val="4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世界農業遺産「清流長良川の恵みの逸品」事故等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世界農業遺産「清流長良川の恵みの逸品」認定制度実施要領第１３条第６項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095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事業者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事業者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等の内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結果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発防止策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3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13"/>
        <w:gridCol w:w="2808"/>
        <w:gridCol w:w="1526"/>
        <w:gridCol w:w="2942"/>
      </w:tblGrid>
      <w:tr>
        <w:trPr>
          <w:trHeight w:val="44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世界農業遺産「清流長良川の恵みの逸品」の認定廃止・変更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第　　号による認定通知のあった標記商品について、下記のとおり（廃止・変更）したいので、関係書類を添えて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届出の内容</w:t>
      </w:r>
    </w:p>
    <w:p>
      <w:pPr>
        <w:pStyle w:val="Normal"/>
        <w:rPr>
          <w:sz w:val="24"/>
        </w:rPr>
      </w:pPr>
      <w:r>
        <w:rPr>
          <w:sz w:val="24"/>
        </w:rPr>
        <w:t>１　商品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予定年月日</w:t>
      </w:r>
    </w:p>
    <w:p>
      <w:pPr>
        <w:pStyle w:val="Normal"/>
        <w:rPr/>
      </w:pPr>
      <w:r>
        <w:rPr>
          <w:sz w:val="24"/>
        </w:rPr>
        <w:t>　　　　　　年　　月　　日から　　　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/>
      </w:pPr>
      <w:r>
        <w:rPr>
          <w:spacing w:val="0"/>
        </w:rPr>
        <w:t>（※以下、変更の場合のみ記載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４　変更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変更事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旧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５　添付書類</w:t>
      </w:r>
    </w:p>
    <w:p>
      <w:pPr>
        <w:pStyle w:val="Style19"/>
        <w:rPr>
          <w:spacing w:val="0"/>
        </w:rPr>
      </w:pPr>
      <w:r>
        <w:rPr>
          <w:spacing w:val="0"/>
        </w:rPr>
        <w:t>　　※変更事項の詳細が分かる資料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13"/>
        <w:gridCol w:w="2808"/>
        <w:gridCol w:w="1526"/>
        <w:gridCol w:w="2942"/>
      </w:tblGrid>
      <w:tr>
        <w:trPr>
          <w:trHeight w:val="44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Default"/>
        <w:rPr/>
      </w:pPr>
      <w:r>
        <w:br w:type="page"/>
      </w:r>
      <w:r>
        <w:rPr>
          <w:rFonts w:cs="ＭＳ 明朝;MS Mincho"/>
          <w:color w:val="000000"/>
        </w:rPr>
        <w:t>（様式第７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世界農業遺産「清流長良川の恵みの逸品」のシリーズ商品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第　　号による認定通知のあった標記商品について、下記のとおりシリーズ商品に「清流長良川の恵みの逸品」の表示をしたいので、関係書類を添えて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届出の内容</w:t>
      </w:r>
    </w:p>
    <w:p>
      <w:pPr>
        <w:pStyle w:val="Normal"/>
        <w:rPr>
          <w:sz w:val="24"/>
        </w:rPr>
      </w:pPr>
      <w:r>
        <w:rPr>
          <w:sz w:val="24"/>
        </w:rPr>
        <w:t>１　認定を受けた商品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シリーズ商品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シリーズ商品の説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予定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から　　　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５　添付書類</w:t>
      </w:r>
    </w:p>
    <w:p>
      <w:pPr>
        <w:pStyle w:val="Style19"/>
        <w:rPr/>
      </w:pPr>
      <w:r>
        <w:rPr>
          <w:spacing w:val="0"/>
        </w:rPr>
        <w:t>　　※シリーズ商品の詳細が分かる資料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13"/>
        <w:gridCol w:w="2808"/>
        <w:gridCol w:w="1526"/>
        <w:gridCol w:w="2942"/>
      </w:tblGrid>
      <w:tr>
        <w:trPr>
          <w:trHeight w:val="44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2:00Z</dcterms:created>
  <dc:creator/>
  <dc:description/>
  <cp:keywords/>
  <dc:language>en-US</dc:language>
  <cp:lastModifiedBy/>
  <dcterms:modified xsi:type="dcterms:W3CDTF">2024-01-31T01:07:00Z</dcterms:modified>
  <cp:revision>1</cp:revision>
  <dc:subject/>
  <dc:title/>
</cp:coreProperties>
</file>