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30" w:hanging="22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22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pt;margin-top:-3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spacing w:lineRule="exact" w:line="340" w:before="180" w:after="180"/>
        <w:ind w:left="660" w:hanging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ービス管理責任者・児童発達支援管理責任者の欠如及びみなし配置に係る協議書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岐阜県知事　様</w:t>
      </w:r>
    </w:p>
    <w:p>
      <w:pPr>
        <w:pStyle w:val="Normal"/>
        <w:spacing w:lineRule="exact" w:line="340"/>
        <w:ind w:left="65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障害福祉課長）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者　　名称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　　　　　　　　　　　　　　　　　　</w:t>
      </w:r>
    </w:p>
    <w:p>
      <w:pPr>
        <w:pStyle w:val="Normal"/>
        <w:spacing w:lineRule="exact" w:line="340"/>
        <w:ind w:left="63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及び連絡先）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所において、（サービス管理責任者・児童発達支援管理責任者）が（　不在　・　不在見込み　）となったことについて、「やむを得ない事由によるもの」として、（サービス管理責任者・児童発達支援管理責任者）のみなし配置が認められるかについて協議します。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4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・事業所名：</w:t>
      </w:r>
    </w:p>
    <w:p>
      <w:pPr>
        <w:pStyle w:val="Normal"/>
        <w:spacing w:lineRule="exact" w:line="3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・サービスの種類：</w:t>
      </w:r>
    </w:p>
    <w:p>
      <w:pPr>
        <w:pStyle w:val="Normal"/>
        <w:spacing w:lineRule="exact" w:line="34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・指定年月日：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欠如となる（サービス管理責任者・児童発達支援管理責任者）の氏名：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ascii="ＭＳ 明朝;MS Mincho" w:hAnsi="ＭＳ 明朝;MS Mincho" w:cs="ＭＳ 明朝;MS Mincho"/>
          <w:sz w:val="20"/>
          <w:szCs w:val="20"/>
        </w:rPr>
        <w:t>（サービス管理責任者・児童発達支援管理責任者）が不在となった又不在見込みとなる日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１　不在に至る理由（具体的なもの）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不在に至るまでの経緯（年月日記載のうえ、時系列で整理したもの）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３　不在を回避するために講じた措置等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４　就業規則等事業所で定めている退職の規定の詳細（不在理由が退職の場合に限る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※就業規則を添付して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60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＜添付書類：写しを提出する場合は、当該写しについて、法人名による原本証明を行うこと。＞</w:t>
      </w:r>
    </w:p>
    <w:p>
      <w:pPr>
        <w:pStyle w:val="Normal"/>
        <w:spacing w:lineRule="exact" w:line="260"/>
        <w:ind w:left="61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欠如となる（サービス管理責任者・児童発達支援管理責任者）に係る資料】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経歴書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病気又は事故の事実を証する書類（該当する場合のみ）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退職届等の退職の理由を証する書類（該当する場合のみ）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直近２か月分の勤務状況がわかる資料（出勤簿、タイムカード等）</w:t>
      </w:r>
    </w:p>
    <w:p>
      <w:pPr>
        <w:pStyle w:val="Normal"/>
        <w:spacing w:lineRule="exact" w:line="260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（サービス管理責任者・児童発達支援管理責任者）としてみなし配置を予定する実務経験者に係る資料】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経歴書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実務経験証明書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資格証等の資格を証する書類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研修修了証書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みなし配置開始から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間の勤務形態一覧表（参考様式１０）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08:00Z</dcterms:created>
  <dc:creator>Gifu</dc:creator>
  <dc:description/>
  <cp:keywords/>
  <dc:language>en-US</dc:language>
  <cp:lastModifiedBy>高田 一生</cp:lastModifiedBy>
  <cp:lastPrinted>2024-09-26T09:18:00Z</cp:lastPrinted>
  <dcterms:modified xsi:type="dcterms:W3CDTF">2024-09-26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fd1096b-2dc5-4e92-b6c9-ff97a8252a5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26T00:08:58Z</vt:lpwstr>
  </property>
  <property fmtid="{D5CDD505-2E9C-101B-9397-08002B2CF9AE}" pid="8" name="MSIP_Label_defa4170-0d19-0005-0004-bc88714345d2_SiteId">
    <vt:lpwstr>b3aceacd-ceff-4204-ad98-1574a3312f69</vt:lpwstr>
  </property>
</Properties>
</file>