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様式２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b/>
          <w:bCs/>
          <w:color w:val="000000"/>
          <w:kern w:val="0"/>
          <w:sz w:val="28"/>
          <w:szCs w:val="28"/>
        </w:rPr>
        <w:t>青少年育成団体、学校向け出前講座開催状況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岐阜県環境生活部私学振興・青少年課長　様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FAX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０５８－２７８－２６１２）</w:t>
      </w:r>
    </w:p>
    <w:p>
      <w:pPr>
        <w:pStyle w:val="Normal"/>
        <w:overflowPunct w:val="false"/>
        <w:spacing w:lineRule="exact" w:line="320"/>
        <w:ind w:left="420"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団体、学校名　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4"/>
          <w:u w:val="single"/>
        </w:rPr>
        <w:t>　　　　　　　　　　　　　</w:t>
      </w:r>
    </w:p>
    <w:p>
      <w:pPr>
        <w:pStyle w:val="Normal"/>
        <w:overflowPunct w:val="false"/>
        <w:spacing w:lineRule="exact" w:line="320" w:before="174" w:after="0"/>
        <w:ind w:left="420" w:hanging="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spacing w:val="80"/>
          <w:kern w:val="0"/>
          <w:sz w:val="24"/>
          <w:szCs w:val="24"/>
        </w:rPr>
        <w:t>代表者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名　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4"/>
          <w:u w:val="single"/>
        </w:rPr>
        <w:t>　　　　　　　　　　　　　</w:t>
      </w:r>
    </w:p>
    <w:p>
      <w:pPr>
        <w:pStyle w:val="Normal"/>
        <w:overflowPunct w:val="false"/>
        <w:spacing w:lineRule="exact" w:line="30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  <w:szCs w:val="24"/>
        </w:rPr>
        <w:t>　</w:t>
      </w:r>
      <w:r>
        <w:rPr>
          <w:rFonts w:ascii="ＭＳ 明朝;MS Mincho" w:hAnsi="ＭＳ 明朝;MS Mincho" w:cs="Times New Roman"/>
          <w:color w:val="000000"/>
          <w:kern w:val="0"/>
          <w:sz w:val="22"/>
        </w:rPr>
        <w:t>次のとおり、出前講座の開催状況について報告します。</w:t>
      </w:r>
    </w:p>
    <w:tbl>
      <w:tblPr>
        <w:tblW w:w="9450" w:type="dxa"/>
        <w:jc w:val="left"/>
        <w:tblInd w:w="11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8"/>
        <w:gridCol w:w="1394"/>
        <w:gridCol w:w="2016"/>
        <w:gridCol w:w="1071"/>
        <w:gridCol w:w="2051"/>
      </w:tblGrid>
      <w:tr>
        <w:trPr>
          <w:trHeight w:val="460" w:hRule="atLeast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ind w:firstLine="105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ind w:firstLine="105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時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令和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年　　月　　日（　　）</w:t>
            </w:r>
          </w:p>
        </w:tc>
      </w:tr>
      <w:tr>
        <w:trPr>
          <w:trHeight w:val="576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ind w:left="88" w:hanging="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午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ind w:left="88" w:hanging="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午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ind w:left="409" w:hanging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position w:val="-16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4"/>
                <w:szCs w:val="21"/>
              </w:rPr>
              <w:t>時　　　分か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ind w:firstLine="8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午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ind w:firstLine="8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午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ind w:firstLine="21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position w:val="-16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4"/>
                <w:szCs w:val="21"/>
              </w:rPr>
              <w:t>時　　分まで</w:t>
            </w:r>
          </w:p>
        </w:tc>
      </w:tr>
      <w:tr>
        <w:trPr>
          <w:trHeight w:val="59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ind w:firstLine="105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会　場　名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ind w:firstLine="105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名</w:t>
            </w:r>
          </w:p>
        </w:tc>
      </w:tr>
      <w:tr>
        <w:trPr>
          <w:trHeight w:val="1291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今回の講座で参考になった点を教えてください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ind w:lef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ind w:lef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ind w:lef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ind w:lef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講座の時間はどうでしたか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ind w:firstLine="105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長かった　　　　□適当だった　　　　□短かった</w:t>
            </w:r>
          </w:p>
        </w:tc>
      </w:tr>
      <w:tr>
        <w:trPr>
          <w:trHeight w:val="282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ind w:firstLine="105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主催者・受講者の感想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ind w:firstLine="105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ind w:firstLine="105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ind w:firstLine="105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ind w:firstLine="105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ind w:firstLine="105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ind w:firstLine="105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ind w:firstLine="105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ind w:firstLine="105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ind w:firstLine="105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ind w:firstLine="105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632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その他、講座に関するご意見がありましたらご記入ください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ind w:firstLine="105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ind w:firstLine="105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ind w:firstLine="105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ind w:firstLine="105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ind w:firstLine="105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ind w:firstLine="11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2"/>
        </w:rPr>
        <w:t>ご協力ありがとうございました。お手数ですが、下記担当課まで</w:t>
      </w:r>
      <w:r>
        <w:rPr/>
        <w:t>ご返送ください。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b/>
                <w:color w:val="000000"/>
                <w:kern w:val="0"/>
                <w:sz w:val="24"/>
                <w:szCs w:val="24"/>
              </w:rPr>
              <w:t>（送付先）　ＦＡＸ　０５８－２７８－２６１２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〒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0-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57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岐阜市薮田南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  <w:t>2-1-1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岐阜県環境生活部私学振興・青少年課　宛て</w:t>
            </w:r>
          </w:p>
        </w:tc>
      </w:tr>
    </w:tbl>
    <w:p>
      <w:pPr>
        <w:pStyle w:val="Normal"/>
        <w:overflowPunct w:val="false"/>
        <w:textAlignment w:val="baselin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077" w:right="1077" w:gutter="0" w:header="0" w:top="1440" w:footer="0" w:bottom="1191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24:00Z</dcterms:created>
  <dc:creator>岐阜県</dc:creator>
  <dc:description/>
  <cp:keywords/>
  <dc:language>en-US</dc:language>
  <cp:lastModifiedBy>足立 佑貴</cp:lastModifiedBy>
  <cp:lastPrinted>2024-10-02T15:37:00Z</cp:lastPrinted>
  <dcterms:modified xsi:type="dcterms:W3CDTF">2024-10-02T0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b25c0e4-2bf0-4a7a-8a2b-ba3c06eae75a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4-10-02T06:24:44Z</vt:lpwstr>
  </property>
  <property fmtid="{D5CDD505-2E9C-101B-9397-08002B2CF9AE}" pid="8" name="MSIP_Label_defa4170-0d19-0005-0004-bc88714345d2_SiteId">
    <vt:lpwstr>b3aceacd-ceff-4204-ad98-1574a3312f69</vt:lpwstr>
  </property>
</Properties>
</file>