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支出科目　款：土木費　項：砂防費　目：砂防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災害関連緊急砂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2415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砂防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4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75,0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75,0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９月１７日昼から１８日夜にかけての豪雨により土石流が発生し、土砂が人家及び県道まで到達し、</w:t>
      </w:r>
      <w:r>
        <w:rPr>
          <w:sz w:val="24"/>
          <w:szCs w:val="24"/>
        </w:rPr>
        <w:t>家屋への土砂流入（住家６戸、非住家４戸、床下浸水２戸）の被害が発生し</w:t>
      </w:r>
      <w:r>
        <w:rPr>
          <w:rFonts w:cs="ＭＳ 明朝;MS Mincho"/>
          <w:color w:val="000000"/>
          <w:kern w:val="0"/>
          <w:sz w:val="24"/>
          <w:szCs w:val="24"/>
        </w:rPr>
        <w:t>、県道も通行止めとなり、集落が１９日夕方まで孤立した。次期降雨等により再び土石流が発生し被害が拡大する恐れがある。被災箇所上流域には崩壊斜面からの土石が大量に堆積しており、現状を放置すれば、次期降雨等により再び土石流が発生し被害が拡大する恐れがある。周辺住民の生命・財産を守るため、緊急に砂防えん堤工事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既設砂防えん堤嵩上げ工　１基　滝根谷（大垣市上石津町時山地内）　</w:t>
      </w:r>
      <w:r>
        <w:rPr>
          <w:sz w:val="24"/>
          <w:szCs w:val="24"/>
        </w:rPr>
        <w:t>171,00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砂防えん堤工　　　　　　１基　上ノ谷（大垣市上石津町時山地内）　</w:t>
      </w:r>
      <w:r>
        <w:rPr>
          <w:sz w:val="24"/>
          <w:szCs w:val="24"/>
        </w:rPr>
        <w:t>204,0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山地、農地、河川、道路等の災害対策を進める　　　　　　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０年度　５箇所　</w:t>
      </w:r>
      <w:r>
        <w:rPr>
          <w:sz w:val="24"/>
          <w:szCs w:val="24"/>
        </w:rPr>
        <w:t>1,411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　２箇所　　</w:t>
      </w:r>
      <w:r>
        <w:rPr>
          <w:sz w:val="24"/>
          <w:szCs w:val="24"/>
        </w:rPr>
        <w:t>224,6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　３箇所　　</w:t>
      </w:r>
      <w:r>
        <w:rPr>
          <w:sz w:val="24"/>
          <w:szCs w:val="24"/>
        </w:rPr>
        <w:t>472,19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　１箇所　　</w:t>
      </w:r>
      <w:r>
        <w:rPr>
          <w:sz w:val="24"/>
          <w:szCs w:val="24"/>
        </w:rPr>
        <w:t>204,4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発生箇所において、緊急に対策工事を実施することにより周辺住民の安全・安心が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2:00Z</dcterms:created>
  <dc:creator>岐阜県</dc:creator>
  <dc:description/>
  <cp:keywords/>
  <dc:language>en-US</dc:language>
  <cp:lastModifiedBy>岐阜県</cp:lastModifiedBy>
  <cp:lastPrinted>2012-11-05T18:54:00Z</cp:lastPrinted>
  <dcterms:modified xsi:type="dcterms:W3CDTF">2012-11-05T09:54:00Z</dcterms:modified>
  <cp:revision>5</cp:revision>
  <dc:subject/>
  <dc:title/>
</cp:coreProperties>
</file>