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（介護老人福祉施設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８６条の２による指定更新に当たり、既に岐阜県　　　　県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長に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66"/>
        <w:gridCol w:w="401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申請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代表者職氏名</w:t>
            </w:r>
          </w:p>
        </w:tc>
        <w:tc>
          <w:tcPr>
            <w:tcW w:w="416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6"/>
                <w:kern w:val="0"/>
                <w:szCs w:val="21"/>
              </w:rPr>
              <w:t>施設の名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開設者の登記事項証明書又は条例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特別養護老人ホームの認可証等の写し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併設する施設の概要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建物の構造概要及び平面図（各室の用途を明示するものとする）並びに設備の概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入所者の推定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施設の管理者の氏名、生年月日及び住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運営規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入所者からの苦情を処理するために講ずる措置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当該申請に係る事業に係る従業者の勤務の体制及び勤務形態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⑩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協力病院（歯科医療機関）の名称及び診療科名並びに当該協力病院（歯科医療機関）との契約の内容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6:00Z</dcterms:created>
  <dc:creator>岐阜県</dc:creator>
  <dc:description/>
  <cp:keywords/>
  <dc:language>en-US</dc:language>
  <cp:lastModifiedBy>信田 昭典</cp:lastModifiedBy>
  <cp:lastPrinted>2011-08-08T11:43:00Z</cp:lastPrinted>
  <dcterms:modified xsi:type="dcterms:W3CDTF">2024-08-29T02:34:00Z</dcterms:modified>
  <cp:revision>4</cp:revision>
  <dc:subject/>
  <dc:title>（様式１）</dc:title>
</cp:coreProperties>
</file>