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通所リハビリテーション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48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3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770" w:hanging="177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七）　通所リハビリテーション・介護予防通所リハビリテーション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病院・診療所の使用許可書の写し（病院・診療所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老人保健施設の開設許可証の写し（介護老人保健施設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医療院の開設許可証の写し（介護医療院において行う場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通所リハビリテーショ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　　　　　　看護師経歴書（通リハ等の経験</w:t>
            </w:r>
            <w:r>
              <w:rPr>
                <w:rFonts w:cs="ＭＳ 明朝;MS Mincho"/>
                <w:b w:val="false"/>
                <w:szCs w:val="20"/>
              </w:rPr>
              <w:t>1</w:t>
            </w:r>
            <w:r>
              <w:rPr>
                <w:rFonts w:cs="ＭＳ 明朝;MS Mincho"/>
                <w:b w:val="false"/>
                <w:szCs w:val="20"/>
              </w:rPr>
              <w:t>年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78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医師、看護師、准看護師、理学療法士、作業療法士、言語聴覚士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３　サービス提供単位一覧表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通所リハビリテーション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確認欄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770" w:hanging="177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七）　通所リハビリテーション・介護予防通所リハビリテーション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通所リハビリテーション・介護予防通所リハビリテーショ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9:00Z</dcterms:created>
  <dc:creator>厚生労働省本省</dc:creator>
  <dc:description/>
  <cp:keywords/>
  <dc:language>en-US</dc:language>
  <cp:lastModifiedBy>信田 昭典</cp:lastModifiedBy>
  <cp:lastPrinted>2012-03-12T11:52:00Z</cp:lastPrinted>
  <dcterms:modified xsi:type="dcterms:W3CDTF">2024-08-23T07:22:00Z</dcterms:modified>
  <cp:revision>5</cp:revision>
  <dc:subject/>
  <dc:title>別添</dc:title>
</cp:coreProperties>
</file>