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居宅療養管理指導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居宅療養管理指導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五）　居宅療養管理指導・介護予防居宅療養管理指導事業所の指定等に係る記載事　　　　　　　　　　　　　　　　　</w:t>
            </w:r>
          </w:p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　　　　　　　　　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病院・診療所・薬局・訪問看護ステーションの許可証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汎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医師、歯科医師、保健師、看護師、準看護師、薬剤師、歯科衛生士、管理栄養士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学療法士、作業療法士、言語聴覚士の資格を確認できる書類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居宅療養管理指導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居宅療養管理指導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五）　居宅療養管理指導・介護予防居宅療養管理指導事業所の指定等に係る記載事　　　　　　　　　　　　　　　　　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　　　　　　　　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</w:t>
            </w:r>
            <w:r>
              <w:rPr>
                <w:rFonts w:cs="ＭＳ 明朝;MS Mincho"/>
                <w:b w:val="false"/>
                <w:szCs w:val="20"/>
              </w:rPr>
              <w:t>（居宅療養管理指導・介護予防居宅療養管理指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1:00Z</dcterms:created>
  <dc:creator>厚生労働省本省</dc:creator>
  <dc:description/>
  <cp:keywords/>
  <dc:language>en-US</dc:language>
  <cp:lastModifiedBy>信田 昭典</cp:lastModifiedBy>
  <cp:lastPrinted>2018-09-26T18:20:00Z</cp:lastPrinted>
  <dcterms:modified xsi:type="dcterms:W3CDTF">2024-08-14T08:01:00Z</dcterms:modified>
  <cp:revision>3</cp:revision>
  <dc:subject/>
  <dc:title>別添</dc:title>
</cp:coreProperties>
</file>