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リハビリテーション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リハビリテーション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2"/>
      </w:tblGrid>
      <w:tr>
        <w:trPr>
          <w:trHeight w:val="145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754" w:hanging="1754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四）　訪問リハビリテーション・介護予防訪問リハビリテーション事業所の指定等に係る記載事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病院・診療所・介護老人保健施設の許可証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28" w:hanging="211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理学療法士、作業療法士、言語聴覚士の資格を確認できる書類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リハビリテーション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リハビリテーション</w:t>
            </w:r>
          </w:p>
        </w:tc>
      </w:tr>
    </w:tbl>
    <w:p>
      <w:pPr>
        <w:pStyle w:val="Normal"/>
        <w:snapToGrid w:val="false"/>
        <w:jc w:val="right"/>
        <w:rPr>
          <w:rStyle w:val="Emphasi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Style w:val="Emphasis"/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754" w:hanging="1754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四）　訪問リハビリテーション・介護予防訪問リハビリテーション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訪問リハビリテーション・介護予防訪問リハビリテーショ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05:00Z</dcterms:created>
  <dc:creator>厚生労働省本省</dc:creator>
  <dc:description/>
  <cp:keywords/>
  <dc:language>en-US</dc:language>
  <cp:lastModifiedBy>信田 昭典</cp:lastModifiedBy>
  <cp:lastPrinted>2018-09-26T18:19:00Z</cp:lastPrinted>
  <dcterms:modified xsi:type="dcterms:W3CDTF">2024-08-14T07:47:00Z</dcterms:modified>
  <cp:revision>4</cp:revision>
  <dc:subject/>
  <dc:title>別添</dc:title>
</cp:coreProperties>
</file>