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岐阜県家庭教育推進委員会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376"/>
      </w:tblGrid>
      <w:tr>
        <w:trPr>
          <w:trHeight w:val="728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委員氏名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役　職　名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市原　稚笑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山県市教育委員会　生涯学習課　主事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/>
              <w:t>今津　友紀子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海津市　</w:t>
            </w:r>
            <w:r>
              <w:rPr>
                <w:kern w:val="0"/>
              </w:rPr>
              <w:t>市民生活部　文化・スポーツ課</w:t>
            </w:r>
            <w:r>
              <w:rPr>
                <w:rFonts w:cs="ＭＳ 明朝;MS Mincho"/>
                <w:szCs w:val="21"/>
              </w:rPr>
              <w:t>　社会教育指導員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岩田　良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マグネットスポット　</w:t>
            </w:r>
            <w:r>
              <w:rPr>
                <w:rFonts w:ascii="Century" w:hAnsi="Century"/>
              </w:rPr>
              <w:t>代表取締役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/>
              <w:t>小川　弘美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津川市　文化スポーツ部　生涯学習スポーツ課　社会教育指導員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佐光　美奈実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岐阜県ＰＴＡ連合会　</w:t>
            </w:r>
            <w:r>
              <w:rPr>
                <w:rFonts w:cs="ＭＳ 明朝;MS Mincho"/>
                <w:szCs w:val="21"/>
              </w:rPr>
              <w:t>子育て委員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棚橋　靖夫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一般財団法人　岐阜県老人クラブ連合会　副会長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西脇　久美子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小中学校長会　代表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養老町立笠郷小学校　校長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松井　徹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/>
              <w:t>一般財団法人　</w:t>
            </w:r>
            <w:r>
              <w:rPr>
                <w:kern w:val="0"/>
              </w:rPr>
              <w:t>総合初等教育研究所　主任研究員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田　慶美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立大垣桜高等学校　校長</w:t>
            </w:r>
          </w:p>
        </w:tc>
      </w:tr>
      <w:tr>
        <w:trPr>
          <w:trHeight w:val="1134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渡辺　由紀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公立幼稚園・子ども園ＰＴＡ連絡協議会　事務局長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szCs w:val="21"/>
              </w:rPr>
              <w:t>坂祝町立坂祝幼稚園　園長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>　　　　　　　　　　　　　　　　　　　　　　　　　（敬称略：五十音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4:00Z</dcterms:created>
  <dc:creator>Gifu</dc:creator>
  <dc:description/>
  <cp:keywords/>
  <dc:language>en-US</dc:language>
  <cp:lastModifiedBy>若森 美恵子</cp:lastModifiedBy>
  <cp:lastPrinted>2021-07-05T10:34:00Z</cp:lastPrinted>
  <dcterms:modified xsi:type="dcterms:W3CDTF">2024-08-21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6638695-7858-499c-a0e0-f7f885a3439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8-15T05:34:45Z</vt:lpwstr>
  </property>
  <property fmtid="{D5CDD505-2E9C-101B-9397-08002B2CF9AE}" pid="8" name="MSIP_Label_defa4170-0d19-0005-0004-bc88714345d2_SiteId">
    <vt:lpwstr>b3aceacd-ceff-4204-ad98-1574a3312f69</vt:lpwstr>
  </property>
</Properties>
</file>