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４年度９月補正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児童館等整備費補助金</w:t>
            </w:r>
          </w:p>
        </w:tc>
      </w:tr>
    </w:tbl>
    <w:p>
      <w:pPr>
        <w:pStyle w:val="Normal"/>
        <w:tabs>
          <w:tab w:val="clear" w:pos="840"/>
          <w:tab w:val="left" w:pos="1680" w:leader="none"/>
          <w:tab w:val="right" w:pos="9638" w:leader="none"/>
        </w:tabs>
        <w:jc w:val="left"/>
        <w:rPr/>
      </w:pPr>
      <w:r>
        <w:rPr/>
        <w:tab/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家庭課　保育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9</w:t>
      </w:r>
      <w:r>
        <w:rPr/>
        <w:t>）　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△</w:t>
      </w:r>
      <w:r>
        <w:rPr>
          <w:sz w:val="24"/>
          <w:szCs w:val="24"/>
        </w:rPr>
        <w:t>43,463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86,926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43,463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における児童の健全育成の拠点である児童館・児童センター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（以下、児童館等という。）の施設整備に対して補助を行ってきたもの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補助率：国１／３、県１／３、市町村１／３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平成２４年度国予算において、補助制度が従来の児童育成事業費補助金（児童厚生施設等整備費）から次世代育成支援対策施設整備交付金に移行され、国費分が市町村に直接交付されることとなったため、国費相当分の予算を減額し、県負担相当分のみを新規要求するもの。</w:t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児童館</w:t>
      </w:r>
      <w:r>
        <w:rPr>
          <w:rFonts w:cs="ＭＳ 明朝;MS Mincho"/>
          <w:color w:val="000000"/>
          <w:kern w:val="0"/>
          <w:sz w:val="24"/>
          <w:szCs w:val="24"/>
        </w:rPr>
        <w:t>…</w:t>
      </w:r>
      <w:r>
        <w:rPr>
          <w:rFonts w:cs="ＭＳ 明朝;MS Mincho"/>
          <w:sz w:val="24"/>
          <w:szCs w:val="24"/>
        </w:rPr>
        <w:t>児童に健全な遊びを与え、その健康を増進し、情操を豊かにするとともに、母親クラブ、子供会等の地域組織活動の育成助長など、児童の健全育成に関する総合的な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ind w:left="1559" w:hanging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児童センター…児童館の機能に加えて、遊び（主に運動）を通して体力増進に向けた指導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6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4"/>
          <w:szCs w:val="24"/>
        </w:rPr>
        <w:t>(43,463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創設　     </w:t>
      </w:r>
      <w:r>
        <w:rPr>
          <w:rFonts w:cs="ＭＳ 明朝;MS Mincho"/>
          <w:sz w:val="24"/>
          <w:szCs w:val="24"/>
        </w:rPr>
        <w:t>40,3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大規模改修　</w:t>
      </w:r>
      <w:r>
        <w:rPr>
          <w:rFonts w:cs="ＭＳ 明朝;MS Mincho"/>
          <w:sz w:val="24"/>
          <w:szCs w:val="24"/>
        </w:rPr>
        <w:t>3,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を未来につなぐ人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子どもを生み育てやすい地域をつくる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安心して子育てのできる地域をつくるため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子どもの居場所づくりを充実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MS-Mincho;Arial Unicode MS"/>
          <w:kern w:val="0"/>
          <w:sz w:val="24"/>
          <w:szCs w:val="24"/>
        </w:rPr>
        <w:t>◆児童館や児童センターの整備を支援し、スタッフ研修の充実などを通して機能向上を促進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を整備する市町村に対して補助金を交付した。（</w:t>
      </w:r>
      <w:r>
        <w:rPr>
          <w:sz w:val="24"/>
          <w:szCs w:val="24"/>
        </w:rPr>
        <w:t>H22:1</w:t>
      </w:r>
      <w:r>
        <w:rPr>
          <w:sz w:val="24"/>
          <w:szCs w:val="24"/>
        </w:rPr>
        <w:t>市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どの地域の児童にも児童館等が利用できるよう整備するとともに、児童の安全を確保するため、老朽化の進んだ施設の改修等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66"/>
        <w:gridCol w:w="955"/>
        <w:gridCol w:w="952"/>
        <w:gridCol w:w="913"/>
        <w:gridCol w:w="913"/>
        <w:gridCol w:w="976"/>
        <w:gridCol w:w="961"/>
        <w:gridCol w:w="109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76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3,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1:00Z</dcterms:created>
  <dc:creator>岐阜県</dc:creator>
  <dc:description/>
  <dc:language>en-US</dc:language>
  <cp:lastModifiedBy>岐阜県</cp:lastModifiedBy>
  <cp:lastPrinted>2012-06-23T18:57:00Z</cp:lastPrinted>
  <dcterms:modified xsi:type="dcterms:W3CDTF">2012-08-24T05:11:00Z</dcterms:modified>
  <cp:revision>2</cp:revision>
  <dc:subject/>
  <dc:title>別紙様式</dc:title>
</cp:coreProperties>
</file>