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新法移行緊急経過措置事業費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32"/>
                <w:szCs w:val="32"/>
              </w:rPr>
              <w:t>　　　（障害者自立支援対策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4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59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　障害者自立支援対策臨時特例交付金に基づく基金事業については、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国第４次補正予算において、積み増しと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までの期間延長が行われることとなり、厚生労働省からは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３月２日付けで基金を活用して行う特別対策事業の内容が示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このため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５～６月に改めて、市町村及び事業者に対してニーズ（要望額）調査を実施し、その結果を踏まえ、補正要求するもの。</w:t>
      </w:r>
    </w:p>
    <w:p>
      <w:pPr>
        <w:pStyle w:val="Normal"/>
        <w:spacing w:before="180" w:after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施主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負担・補助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国（基金繰入金・障害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■</w:t>
      </w:r>
      <w:r>
        <w:rPr>
          <w:rFonts w:cs="ＭＳ 明朝;MS Mincho"/>
          <w:sz w:val="24"/>
          <w:szCs w:val="24"/>
        </w:rPr>
        <w:t>グループホーム・ケアホームへの移行促進事業　</w:t>
      </w:r>
      <w:r>
        <w:rPr>
          <w:rFonts w:cs="ＭＳ 明朝;MS Mincho"/>
          <w:sz w:val="24"/>
          <w:szCs w:val="24"/>
        </w:rPr>
        <w:t>99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,01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居室借上げに伴う初度経費への助成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障害者一般就労・職場定着促進支援事業　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一般就労した者の定着支援のための交流会開催等への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■離職・再チャレンジ支援助成事業　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離職者への再就職支援等実施への助成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自立支援協議会運営強化事業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自立支援協議会の活性化を図るための研修会等の実施や、社会資源の評価・開発、相談支援事業所の評価等を行うためのツールの導入等への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法の施行（</w:t>
      </w:r>
      <w:r>
        <w:rPr>
          <w:rFonts w:cs="ＭＳ 明朝;MS Mincho"/>
          <w:color w:val="000000"/>
          <w:kern w:val="0"/>
          <w:sz w:val="24"/>
          <w:szCs w:val="24"/>
        </w:rPr>
        <w:t>H18.</w:t>
      </w:r>
      <w:r>
        <w:rPr>
          <w:rFonts w:cs="ＭＳ 明朝;MS Mincho"/>
          <w:color w:val="000000"/>
          <w:kern w:val="0"/>
          <w:sz w:val="24"/>
          <w:szCs w:val="24"/>
        </w:rPr>
        <w:t>４月一部施行・</w:t>
      </w:r>
      <w:r>
        <w:rPr>
          <w:rFonts w:cs="ＭＳ 明朝;MS Mincho"/>
          <w:color w:val="000000"/>
          <w:kern w:val="0"/>
          <w:sz w:val="24"/>
          <w:szCs w:val="24"/>
        </w:rPr>
        <w:t>H18.10</w:t>
      </w:r>
      <w:r>
        <w:rPr>
          <w:rFonts w:cs="ＭＳ 明朝;MS Mincho"/>
          <w:color w:val="000000"/>
          <w:kern w:val="0"/>
          <w:sz w:val="24"/>
          <w:szCs w:val="24"/>
        </w:rPr>
        <w:t>月全面施行）にあたっては、当初から問題点が指摘されていたため、国は障害者自立支援対策臨時特例交付金を創設し、事業運営の安定化や新法による制度への移行促進等を行ってきた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  障害者自立支援対策臨時特例交付金の創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「生活対策」に基づき国補正予算で基金の延長・積増し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 ４月　「経済危機対策」に基づき国補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  「円高・デフレ対応のための緊急総合経済対策」に基づき</w:t>
      </w:r>
      <w:r>
        <w:rPr>
          <w:rFonts w:cs="ＭＳ 明朝;MS Mincho"/>
          <w:color w:val="000000"/>
          <w:kern w:val="0"/>
          <w:sz w:val="24"/>
          <w:szCs w:val="24"/>
        </w:rPr>
        <w:t>国補</w:t>
      </w:r>
    </w:p>
    <w:p>
      <w:pPr>
        <w:pStyle w:val="Normal"/>
        <w:ind w:left="840" w:firstLine="192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 １月　国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補正予算で基金の延長・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対策臨時特例基金による特別対策事業が講じられ、障害者自立支援法に基づく制度の円滑な運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5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1:00Z</dcterms:created>
  <dc:creator>岐阜県</dc:creator>
  <dc:description/>
  <cp:keywords/>
  <dc:language>en-US</dc:language>
  <cp:lastModifiedBy> </cp:lastModifiedBy>
  <cp:lastPrinted>2011-05-24T14:50:00Z</cp:lastPrinted>
  <dcterms:modified xsi:type="dcterms:W3CDTF">2012-08-20T07:12:00Z</dcterms:modified>
  <cp:revision>3</cp:revision>
  <dc:subject/>
  <dc:title/>
</cp:coreProperties>
</file>