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1607"/>
        <w:gridCol w:w="4424"/>
        <w:gridCol w:w="2201"/>
      </w:tblGrid>
      <w:tr>
        <w:trPr>
          <w:trHeight w:val="320" w:hRule="atLeast"/>
          <w:cantSplit w:val="true"/>
        </w:trPr>
        <w:tc>
          <w:tcPr>
            <w:tcW w:w="7296" w:type="dxa"/>
            <w:gridSpan w:val="3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令和６年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  <w:lang w:eastAsia="zh-TW"/>
              </w:rPr>
              <w:t>度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 xml:space="preserve"> 岐阜県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  <w:lang w:eastAsia="zh-TW"/>
              </w:rPr>
              <w:t>自然工法管理士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養成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  <w:lang w:eastAsia="zh-TW"/>
              </w:rPr>
              <w:t>講習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会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  <w:lang w:eastAsia="zh-TW"/>
              </w:rPr>
              <w:t>受講申込書</w:t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TW"/>
              </w:rPr>
              <w:t>管理番号記入欄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TW"/>
              </w:rPr>
              <w:t>無記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lang w:eastAsia="zh-TW"/>
              </w:rPr>
              <w:t>)</w:t>
            </w:r>
          </w:p>
        </w:tc>
      </w:tr>
      <w:tr>
        <w:trPr>
          <w:trHeight w:val="370" w:hRule="atLeast"/>
          <w:cantSplit w:val="true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ゴシック;MS Gothic" w:cs="ＭＳ ゴシック;MS Gothic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受講回</w:t>
            </w:r>
          </w:p>
        </w:tc>
        <w:tc>
          <w:tcPr>
            <w:tcW w:w="60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" w:hanging="0"/>
              <w:rPr>
                <w:rFonts w:ascii="ＭＳ 明朝;MS Mincho" w:hAnsi="ＭＳ 明朝;MS Mincho" w:eastAsia="ＭＳ ゴシック;MS Gothic" w:cs="ＭＳ ゴシック;MS Gothic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１．第１回　　２．第２回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フリガナ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u w:val="single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u w:val="single"/>
                <w:lang w:eastAsia="zh-CN"/>
              </w:rPr>
              <w:t>写　真　貼　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縦</w:t>
            </w: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㎝</w:t>
            </w: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横</w:t>
            </w: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㎝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人・単身・無帽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背景無・胸から上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最近６ヶ月以内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撮影したも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5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名</w:t>
            </w:r>
          </w:p>
        </w:tc>
        <w:tc>
          <w:tcPr>
            <w:tcW w:w="603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/>
                <w:color w:val="000000"/>
                <w:sz w:val="23"/>
                <w:szCs w:val="23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大正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昭和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平成　　年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日（年齢　　　　才）</w:t>
            </w:r>
          </w:p>
        </w:tc>
        <w:tc>
          <w:tcPr>
            <w:tcW w:w="22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講区分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．岐阜県在住または在勤、在学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．上記以外</w:t>
            </w:r>
          </w:p>
        </w:tc>
        <w:tc>
          <w:tcPr>
            <w:tcW w:w="22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講区分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規受講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</w:rPr>
              <w:t>（※ＷＥＢ受講は不可です）</w:t>
            </w:r>
          </w:p>
        </w:tc>
        <w:tc>
          <w:tcPr>
            <w:tcW w:w="22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．再受験（効果測定のみ）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</w:rPr>
              <w:t>（※ＷＥＢ受講は不可です）</w:t>
            </w:r>
          </w:p>
        </w:tc>
        <w:tc>
          <w:tcPr>
            <w:tcW w:w="22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．更新・再認定</w:t>
            </w:r>
          </w:p>
        </w:tc>
      </w:tr>
      <w:tr>
        <w:trPr>
          <w:trHeight w:val="522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職 業 等</w:t>
            </w:r>
          </w:p>
        </w:tc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．一般県民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２．行政職員　　３．建設関連業　　４．測量</w:t>
            </w:r>
            <w:r>
              <w:rPr>
                <w:rFonts w:cs="ＭＳ 明朝;MS Mincho" w:ascii="ＭＳ 明朝;MS Mincho" w:hAnsi="ＭＳ 明朝;MS Mincho"/>
                <w:color w:val="00000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</w:rPr>
              <w:t>建設ｺﾝｻﾙﾀﾝﾄ業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．その他産業（　　　　　　　　　　　　　　　） 　５．学生</w:t>
            </w:r>
          </w:p>
        </w:tc>
      </w:tr>
      <w:tr>
        <w:trPr>
          <w:trHeight w:val="96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現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〒　　　　　　　　　　　　　　　　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</w:rPr>
              <w:t>（アパート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</w:rPr>
              <w:t>名及び部屋番号を必ず記入ください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</w:rPr>
              <w:t>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電話番号　</w:t>
            </w:r>
          </w:p>
        </w:tc>
      </w:tr>
      <w:tr>
        <w:trPr>
          <w:trHeight w:val="662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ﾒｰﾙｱﾄﾞﾚｽ</w:t>
            </w:r>
          </w:p>
        </w:tc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職場・自宅　（メールアドレスを記入願います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　　　　　　　　　　＠　　　　　　　　　　　　　　　　　　　　</w:t>
            </w:r>
          </w:p>
        </w:tc>
      </w:tr>
      <w:tr>
        <w:trPr>
          <w:trHeight w:val="270" w:hRule="atLeast"/>
          <w:cantSplit w:val="true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務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通学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又は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活動団体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日中の連絡先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フリガナ</w:t>
            </w:r>
          </w:p>
        </w:tc>
        <w:tc>
          <w:tcPr>
            <w:tcW w:w="6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称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部課まで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662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所在地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lang w:eastAsia="zh-TW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b/>
                <w:bCs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電話番号　</w:t>
            </w:r>
          </w:p>
        </w:tc>
      </w:tr>
      <w:tr>
        <w:trPr>
          <w:trHeight w:val="1060" w:hRule="atLeast"/>
        </w:trPr>
        <w:tc>
          <w:tcPr>
            <w:tcW w:w="126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講理由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複数回答可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8232" w:type="dxa"/>
            <w:gridSpan w:val="3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．地域・社会活動への積極的な参加を図るため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２．専門的な知識、情報を修得するため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３．仕事（業務）に活用するため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４．自己研鑽を図るため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５．その他（　　　　　　　　　　　　　　　　　　　　　　　　　　　　　　　　　　　　）</w:t>
            </w:r>
          </w:p>
        </w:tc>
      </w:tr>
      <w:tr>
        <w:trPr>
          <w:trHeight w:val="862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Cs w:val="16"/>
              </w:rPr>
              <w:t>注意事項</w:t>
            </w:r>
          </w:p>
        </w:tc>
        <w:tc>
          <w:tcPr>
            <w:tcW w:w="8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黒または青のボールペン等を用い、楷書で正しく記入すること。（ワープロは可、鉛筆は不可）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太枠の中はすべて記入するこ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color w:val="000000"/>
                <w:sz w:val="18"/>
                <w:szCs w:val="20"/>
                <w:u w:val="thick" w:color="FF0000"/>
              </w:rPr>
              <w:t>写真は２枚必要。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（本書貼付１枚＋同封１枚）２枚とも裏面に所属・氏名を記入すること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更新及び再認定の方は本書貼付のみ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kinsoku w:val="false"/>
        <w:autoSpaceDE w:val="false"/>
        <w:spacing w:lineRule="atLeast" w:line="272"/>
        <w:ind w:left="360" w:right="473" w:hanging="360"/>
        <w:jc w:val="left"/>
        <w:rPr/>
      </w:pPr>
      <w:r>
        <w:rPr>
          <w:rFonts w:cs="ＭＳ 明朝;MS Mincho"/>
          <w:b/>
          <w:bCs/>
          <w:color w:val="000000"/>
          <w:spacing w:val="20"/>
          <w:sz w:val="14"/>
          <w:u w:val="double"/>
        </w:rPr>
        <w:t>この申込書に記入された個人情報は、受講票の発送、合否結果の通知、再試験の案内、認定証の作成、管理士更新・再認定、管理士への継続教育（自己研鑽）の案内、その他関連する業務の遂行に必要な範囲で利用します。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right="190" w:hanging="0"/>
        <w:jc w:val="left"/>
        <w:rPr>
          <w:color w:val="000000"/>
        </w:rPr>
      </w:pPr>
      <w:r>
        <w:rPr>
          <w:color w:val="000000"/>
        </w:rPr>
        <w:t>　申込者用チェックリス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635</wp:posOffset>
                </wp:positionV>
                <wp:extent cx="4090670" cy="279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42"/>
                            </w:tblGrid>
                            <w:tr>
                              <w:trPr>
                                <w:trHeight w:val="4350" w:hRule="atLeast"/>
                              </w:trPr>
                              <w:tc>
                                <w:tcPr>
                                  <w:tcW w:w="64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2"/>
                                    <w:ind w:right="4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0"/>
                                    </w:rPr>
                                    <w:t>　　　　　　　　　　　　　　　　　　　　　　　　　　振込金領収書　貼り付け欄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2"/>
                                    <w:ind w:right="47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2"/>
                                    <w:ind w:left="238" w:right="473" w:hanging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pacing w:val="20"/>
                                    </w:rPr>
                                    <w:t>※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20"/>
                                    </w:rPr>
                                    <w:t>　申込みをした方の名前にて、ご入金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2"/>
                                    <w:ind w:right="473" w:hanging="0"/>
                                    <w:jc w:val="left"/>
                                    <w:rPr>
                                      <w:bCs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pacing w:val="20"/>
                                    </w:rPr>
                                    <w:t>※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20"/>
                                    </w:rPr>
                                    <w:t>　念のため控え等の保管をお願いします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2"/>
                                    <w:ind w:right="473" w:hanging="0"/>
                                    <w:jc w:val="left"/>
                                    <w:rPr>
                                      <w:bCs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2"/>
                                    <w:ind w:right="473" w:hanging="0"/>
                                    <w:jc w:val="left"/>
                                    <w:rPr>
                                      <w:bCs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20"/>
                                    </w:rPr>
                                    <w:t>　　（しっかりとのりで貼り付け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2"/>
                                    <w:ind w:right="473" w:firstLine="476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20"/>
                                    </w:rPr>
                                    <w:t>（枠をはみ出しても結構です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2"/>
                                    <w:ind w:right="473" w:hanging="0"/>
                                    <w:jc w:val="left"/>
                                    <w:rPr>
                                      <w:bCs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20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219.75pt;mso-wrap-distance-left:7.1pt;mso-wrap-distance-right:7.1pt;mso-wrap-distance-top:0pt;mso-wrap-distance-bottom:0pt;margin-top:0.05pt;mso-position-vertical-relative:text;margin-left:10.05pt;mso-position-horizontal-relative:text">
                <v:fill opacity="0f"/>
                <v:textbox inset="0in,0in,0in,0in">
                  <w:txbxContent>
                    <w:tbl>
                      <w:tblPr>
                        <w:tblW w:w="64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42"/>
                      </w:tblGrid>
                      <w:tr>
                        <w:trPr>
                          <w:trHeight w:val="4350" w:hRule="atLeast"/>
                        </w:trPr>
                        <w:tc>
                          <w:tcPr>
                            <w:tcW w:w="64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2"/>
                              <w:ind w:right="473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0"/>
                              </w:rPr>
                              <w:t>　　　　　　　　　　　　　　　　　　　　　　　　　　振込金領収書　貼り付け欄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2"/>
                              <w:ind w:right="473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2"/>
                              <w:ind w:left="238" w:right="473" w:hanging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pacing w:val="20"/>
                              </w:rPr>
                              <w:t>※</w:t>
                            </w:r>
                            <w:r>
                              <w:rPr>
                                <w:bCs/>
                                <w:color w:val="000000"/>
                                <w:spacing w:val="20"/>
                              </w:rPr>
                              <w:t>　申込みをした方の名前にて、ご入金ください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2"/>
                              <w:ind w:right="473" w:hanging="0"/>
                              <w:jc w:val="left"/>
                              <w:rPr>
                                <w:bCs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pacing w:val="20"/>
                              </w:rPr>
                              <w:t>※</w:t>
                            </w:r>
                            <w:r>
                              <w:rPr>
                                <w:bCs/>
                                <w:color w:val="000000"/>
                                <w:spacing w:val="20"/>
                              </w:rPr>
                              <w:t>　念のため控え等の保管をお願いします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2"/>
                              <w:ind w:right="473" w:hanging="0"/>
                              <w:jc w:val="left"/>
                              <w:rPr>
                                <w:bCs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2"/>
                              <w:ind w:right="473" w:hanging="0"/>
                              <w:jc w:val="left"/>
                              <w:rPr>
                                <w:bCs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0"/>
                              </w:rPr>
                              <w:t>　　（しっかりとのりで貼り付けてください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2"/>
                              <w:ind w:right="473" w:firstLine="476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0"/>
                              </w:rPr>
                              <w:t>（枠をはみ出しても結構です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2"/>
                              <w:ind w:right="473" w:hanging="0"/>
                              <w:jc w:val="left"/>
                              <w:rPr>
                                <w:bCs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0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934585</wp:posOffset>
                </wp:positionH>
                <wp:positionV relativeFrom="paragraph">
                  <wp:posOffset>68580</wp:posOffset>
                </wp:positionV>
                <wp:extent cx="1722120" cy="2522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3963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受講申込書（本書類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振込金領収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写真２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再受講は１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岐阜県在住者・在勤者・在学者のみ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下のいずれ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2"/>
                                    <w:ind w:firstLine="184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・住民票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2"/>
                                    <w:ind w:firstLine="184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・免許証の写し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2"/>
                                    <w:ind w:firstLine="184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・在勤証明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2"/>
                                    <w:ind w:firstLine="184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・保険証の写し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　・在学証明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更新及び再認定者のみ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2"/>
                                    <w:jc w:val="left"/>
                                    <w:rPr>
                                      <w:bCs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管理士認定証の写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98.65pt;mso-wrap-distance-left:7.1pt;mso-wrap-distance-right:7.1pt;mso-wrap-distance-top:0pt;mso-wrap-distance-bottom:0pt;margin-top:5.4pt;mso-position-vertical-relative:text;margin-left:388.55pt;mso-position-horizontal-relative:page">
                <v:fill opacity="0f"/>
                <v:textbox inset="0in,0in,0in,0in">
                  <w:txbxContent>
                    <w:tbl>
                      <w:tblPr>
                        <w:tblW w:w="27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12"/>
                      </w:tblGrid>
                      <w:tr>
                        <w:trPr>
                          <w:trHeight w:val="3963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kinsoku w:val="false"/>
                              <w:autoSpaceDE w:val="false"/>
                              <w:spacing w:lineRule="atLeast" w:line="272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受講申込書（本書類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kinsoku w:val="false"/>
                              <w:autoSpaceDE w:val="false"/>
                              <w:spacing w:lineRule="atLeast" w:line="272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振込金領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kinsoku w:val="false"/>
                              <w:autoSpaceDE w:val="false"/>
                              <w:spacing w:lineRule="atLeast" w:line="272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写真２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再受講は１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2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岐阜県在住者・在勤者・在学者の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kinsoku w:val="false"/>
                              <w:autoSpaceDE w:val="false"/>
                              <w:spacing w:lineRule="atLeast" w:line="272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下のいずれ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2"/>
                              <w:ind w:firstLine="184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・住民票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2"/>
                              <w:ind w:firstLine="184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・免許証の写し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2"/>
                              <w:ind w:firstLine="184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・在勤証明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2"/>
                              <w:ind w:firstLine="184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・保険証の写し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2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　・在学証明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2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更新及び再認定者の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kinsoku w:val="false"/>
                              <w:autoSpaceDE w:val="false"/>
                              <w:spacing w:lineRule="atLeast" w:line="272"/>
                              <w:jc w:val="left"/>
                              <w:rPr>
                                <w:bCs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管理士認定証の写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680" w:footer="170" w:bottom="680"/>
      <w:pgNumType w:start="1"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ｺﾞｼｯｸE" w:hAnsi="HGSｺﾞｼｯｸE" w:eastAsia="HGSｺﾞｼｯｸE" w:cs="HGSｺﾞｼｯｸE"/>
      </w:rPr>
    </w:pPr>
    <w:r>
      <w:rPr>
        <w:rFonts w:eastAsia="HGSｺﾞｼｯｸE" w:cs="HGSｺﾞｼｯｸE" w:ascii="HGSｺﾞｼｯｸE" w:hAnsi="HGSｺﾞｼｯｸE"/>
      </w:rPr>
      <w:fldChar w:fldCharType="begin"/>
    </w:r>
    <w:r>
      <w:rPr>
        <w:rFonts w:eastAsia="HGSｺﾞｼｯｸE" w:cs="HGSｺﾞｼｯｸE" w:ascii="HGSｺﾞｼｯｸE" w:hAnsi="HGSｺﾞｼｯｸE"/>
      </w:rPr>
      <w:instrText xml:space="preserve"> PAGE </w:instrText>
    </w:r>
    <w:r>
      <w:rPr>
        <w:rFonts w:eastAsia="HGSｺﾞｼｯｸE" w:cs="HGSｺﾞｼｯｸE" w:ascii="HGSｺﾞｼｯｸE" w:hAnsi="HGSｺﾞｼｯｸE"/>
      </w:rPr>
      <w:fldChar w:fldCharType="separate"/>
    </w:r>
    <w:r>
      <w:rPr>
        <w:rFonts w:eastAsia="HGSｺﾞｼｯｸE" w:cs="HGSｺﾞｼｯｸE" w:ascii="HGSｺﾞｼｯｸE" w:hAnsi="HGSｺﾞｼｯｸE"/>
      </w:rPr>
      <w:t>2</w:t>
    </w:r>
    <w:r>
      <w:rPr>
        <w:rFonts w:eastAsia="HGSｺﾞｼｯｸE" w:cs="HGSｺﾞｼｯｸE" w:ascii="HGSｺﾞｼｯｸE" w:hAnsi="HGSｺﾞｼｯｸE"/>
      </w:rPr>
      <w:fldChar w:fldCharType="end"/>
    </w:r>
  </w:p>
  <w:p>
    <w:pPr>
      <w:pStyle w:val="Footer"/>
      <w:rPr>
        <w:rFonts w:ascii="HGSｺﾞｼｯｸE" w:hAnsi="HGSｺﾞｼｯｸE" w:eastAsia="HGSｺﾞｼｯｸE" w:cs="HGSｺﾞｼｯｸE"/>
      </w:rPr>
    </w:pPr>
    <w:r>
      <w:rPr>
        <w:rFonts w:eastAsia="HGSｺﾞｼｯｸE" w:cs="HGSｺﾞｼｯｸE" w:ascii="HGSｺﾞｼｯｸE" w:hAnsi="HGSｺﾞｼｯｸ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3pt;height:1.8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w w:val="9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ゴシック;MS Gothic" w:cs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E" w:hAnsi="HGSｺﾞｼｯｸE" w:eastAsia="HGS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 w:cs="ＭＳ ゴシック;MS Gothic"/>
      <w:b w:val="false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 w:val="false"/>
      <w:color w:val="FF0000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bCs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b w:val="false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b w:val="false"/>
      <w:color w:val="000000"/>
      <w:sz w:val="21"/>
      <w:u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  <w:i w:val="false"/>
      <w:iCs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SｺﾞｼｯｸE" w:hAnsi="HGSｺﾞｼｯｸE" w:eastAsia="HGSｺﾞｼｯｸE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b/>
      <w:bCs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P創英角ｺﾞｼｯｸUB" w:hAnsi="HGP創英角ｺﾞｼｯｸUB" w:eastAsia="HGP創英角ｺﾞｼｯｸUB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 w:cs="ＭＳ ゴシック;MS Gothic"/>
      <w:color w:val="000000"/>
      <w:sz w:val="2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2">
    <w:name w:val="WW8Num43z2"/>
    <w:qFormat/>
    <w:rPr>
      <w:rFonts w:ascii="ＭＳ ゴシック;MS Gothic" w:hAnsi="ＭＳ ゴシック;MS Gothic" w:eastAsia="ＭＳ ゴシック;MS Gothic" w:cs="ＭＳ ゴシック;MS Gothic"/>
      <w:b/>
      <w:bCs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ＭＳ ゴシック;MS Gothic"/>
      <w:b w:val="false"/>
      <w:color w:val="000000"/>
      <w:sz w:val="20"/>
      <w:u w:val="none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ＭＳ ゴシック;MS Gothic" w:hAnsi="ＭＳ ゴシック;MS Gothic" w:eastAsia="ＭＳ ゴシック;MS Gothic" w:cs="ＭＳ ゴシック;MS Gothic"/>
      <w:color w:val="000000"/>
      <w:sz w:val="2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ゴシック;MS Gothic" w:hAnsi="ＭＳ ゴシック;MS Gothic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w w:val="90"/>
      <w:sz w:val="22"/>
      <w:szCs w:val="22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w w:val="90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w w:val="90"/>
      <w:sz w:val="22"/>
      <w:szCs w:val="22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w w:val="90"/>
      <w:sz w:val="22"/>
      <w:szCs w:val="22"/>
    </w:rPr>
  </w:style>
  <w:style w:type="character" w:styleId="Style20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atLeast" w:line="27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atLeast" w:line="290"/>
      <w:jc w:val="left"/>
    </w:pPr>
    <w:rPr>
      <w:rFonts w:ascii="ＭＳ 明朝;MS Mincho" w:hAnsi="ＭＳ 明朝;MS Mincho" w:cs="ＭＳ 明朝;MS Mincho"/>
      <w:color w:val="FF0000"/>
      <w:sz w:val="14"/>
      <w:szCs w:val="1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w w:val="10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w w:val="90"/>
      <w:sz w:val="22"/>
      <w:szCs w:val="22"/>
      <w:lang w:val="en-US" w:eastAsia="ja-JP" w:bidi="ar-SA"/>
    </w:rPr>
  </w:style>
  <w:style w:type="paragraph" w:styleId="Style25">
    <w:name w:val="書式なし"/>
    <w:basedOn w:val="Normal"/>
    <w:qFormat/>
    <w:pPr>
      <w:overflowPunct w:val="true"/>
      <w:jc w:val="left"/>
      <w:textAlignment w:val="auto"/>
    </w:pPr>
    <w:rPr>
      <w:rFonts w:ascii="游ゴシック;Yu Gothic" w:hAnsi="游ゴシック;Yu Gothic" w:eastAsia="游ゴシック;Yu Gothic" w:cs="Courier New"/>
      <w:color w:val="000000"/>
      <w:w w:val="1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56:00Z</dcterms:created>
  <dc:creator>坂口義博</dc:creator>
  <dc:description/>
  <cp:keywords/>
  <dc:language>en-US</dc:language>
  <cp:lastModifiedBy>臼田 創太</cp:lastModifiedBy>
  <cp:lastPrinted>2024-05-21T11:44:00Z</cp:lastPrinted>
  <dcterms:modified xsi:type="dcterms:W3CDTF">2024-06-19T00:33:00Z</dcterms:modified>
  <cp:revision>114</cp:revision>
  <dc:subject/>
  <dc:title>平成１５年度</dc:title>
</cp:coreProperties>
</file>