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9.1pt;margin-top:42.1pt;width:508.55pt;height:40.25pt;mso-wrap-style:none;v-text-anchor:middle" type="_x0000_t136">
            <v:path textpathok="t"/>
            <v:textpath on="t" fitshape="t" string="親子一緒に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Let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’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 xml:space="preserve">s Challenge 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together</w:t>
      </w:r>
      <w:r>
        <w:rPr>
          <w:rFonts w:ascii="HGS創英角ﾎﾟｯﾌﾟ体" w:hAnsi="HGS創英角ﾎﾟｯﾌﾟ体" w:eastAsia="HGS創英角ﾎﾟｯﾌﾟ体"/>
          <w:color w:val="0070C0"/>
          <w:sz w:val="52"/>
          <w:szCs w:val="52"/>
        </w:rPr>
        <w:t>！</w:t>
      </w:r>
    </w:p>
    <w:p>
      <w:pPr>
        <w:pStyle w:val="Normal"/>
        <w:rPr/>
      </w:pPr>
      <w:r>
        <w:rPr>
          <w:rFonts w:cs="HG丸ｺﾞｼｯｸM-P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4665</wp:posOffset>
            </wp:positionH>
            <wp:positionV relativeFrom="paragraph">
              <wp:posOffset>62230</wp:posOffset>
            </wp:positionV>
            <wp:extent cx="774065" cy="102108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  <w:t>～始めれば、できることいっぱい～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78105</wp:posOffset>
                </wp:positionV>
                <wp:extent cx="411988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組　　氏名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3.7pt;mso-wrap-distance-left:9.05pt;mso-wrap-distance-right:9.05pt;mso-wrap-distance-top:0pt;mso-wrap-distance-bottom:0pt;margin-top:6.15pt;mso-position-vertical-relative:text;margin-left:25.9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　組　　氏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45085</wp:posOffset>
                </wp:positionV>
                <wp:extent cx="6315710" cy="875665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875520"/>
                        </a:xfrm>
                        <a:custGeom>
                          <a:avLst/>
                          <a:gdLst>
                            <a:gd name="textAreaLeft" fmla="*/ 0 w 3580560"/>
                            <a:gd name="textAreaRight" fmla="*/ 3580920 w 3580560"/>
                            <a:gd name="textAreaTop" fmla="*/ 0 h 496440"/>
                            <a:gd name="textAreaBottom" fmla="*/ 496800 h 49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16" y="0"/>
                              </a:lnTo>
                              <a:lnTo>
                                <a:pt x="21600" y="10800"/>
                              </a:lnTo>
                              <a:lnTo>
                                <a:pt x="2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9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3360" rIns="59760" tIns="597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b9b9" stroked="t" o:allowincell="f" style="position:absolute;margin-left:11.75pt;margin-top:3.55pt;width:497.25pt;height:68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チャレンジす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46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15"/>
        <w:gridCol w:w="434"/>
        <w:gridCol w:w="3905"/>
        <w:gridCol w:w="3903"/>
      </w:tblGrid>
      <w:tr>
        <w:trPr>
          <w:trHeight w:val="424" w:hRule="atLeast"/>
        </w:trPr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ja-JP"/>
              </w:rPr>
            </w:pPr>
            <w:r>
              <w:rPr>
                <w:b/>
                <w:bCs/>
                <w:color w:val="FFFFFF"/>
                <w:lang w:val="ja-JP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月／日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曜</w:t>
            </w:r>
          </w:p>
        </w:tc>
        <w:tc>
          <w:tcPr>
            <w:tcW w:w="3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</w:rPr>
              <w:t>思ったこと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sz w:val="22"/>
              </w:rPr>
              <w:t>おうちの方から</w:t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06680</wp:posOffset>
                </wp:positionV>
                <wp:extent cx="3488690" cy="1219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活動を振り返って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8.4pt;width:274.6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活動を振り返って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2775585" cy="1219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お家の方から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5pt;margin-top:8.4pt;width:218.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お家の方から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0240</wp:posOffset>
            </wp:positionH>
            <wp:positionV relativeFrom="paragraph">
              <wp:posOffset>210185</wp:posOffset>
            </wp:positionV>
            <wp:extent cx="723265" cy="92964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6580</wp:posOffset>
                </wp:positionH>
                <wp:positionV relativeFrom="paragraph">
                  <wp:posOffset>83185</wp:posOffset>
                </wp:positionV>
                <wp:extent cx="845820" cy="2679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7840"/>
                        </a:xfrm>
                        <a:prstGeom prst="wedgeRoundRectCallout">
                          <a:avLst>
                            <a:gd name="adj1" fmla="val 21416"/>
                            <a:gd name="adj2" fmla="val 2677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った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45.4pt;margin-top:6.55pt;width:66.55pt;height:21.0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った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32:00Z</dcterms:created>
  <dc:creator>酒井 俊亘</dc:creator>
  <dc:description/>
  <cp:keywords/>
  <dc:language>en-US</dc:language>
  <cp:lastModifiedBy>酒井 俊亘</cp:lastModifiedBy>
  <cp:lastPrinted>2020-05-07T10:12:00Z</cp:lastPrinted>
  <dcterms:modified xsi:type="dcterms:W3CDTF">2021-09-09T04:32:00Z</dcterms:modified>
  <cp:revision>2</cp:revision>
  <dc:subject/>
  <dc:title/>
</cp:coreProperties>
</file>