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2095500" cy="882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pt;width:164.95pt;height:6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6905</wp:posOffset>
                </wp:positionH>
                <wp:positionV relativeFrom="paragraph">
                  <wp:posOffset>-76200</wp:posOffset>
                </wp:positionV>
                <wp:extent cx="857250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「話そう！語ろう！わが家の約束」運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44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カー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6pt;mso-wrap-distance-left:9.05pt;mso-wrap-distance-right:9.05pt;mso-wrap-distance-top:0pt;mso-wrap-distance-bottom:0pt;margin-top:-6pt;mso-position-vertical-relative:text;margin-left:4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</w:rPr>
                        <w:t>「話そう！語ろう！わが家の約束」運動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</w:rPr>
                        <w:t>カード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5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428625" cy="147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取組を記録しよ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5.75pt;mso-wrap-distance-left:9.05pt;mso-wrap-distance-right:9.05pt;mso-wrap-distance-top:0pt;mso-wrap-distance-bottom:0pt;margin-top:0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取組を記録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635</wp:posOffset>
                </wp:positionV>
                <wp:extent cx="424815" cy="147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約束を宣言しよ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16.25pt;mso-wrap-distance-left:9.05pt;mso-wrap-distance-right:9.05pt;mso-wrap-distance-top:0pt;mso-wrap-distance-bottom:0pt;margin-top:0pt;mso-position-vertical-relative:text;margin-left:4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約束を宣言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9110</wp:posOffset>
            </wp:positionH>
            <wp:positionV relativeFrom="paragraph">
              <wp:posOffset>7334250</wp:posOffset>
            </wp:positionV>
            <wp:extent cx="1113155" cy="1210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1408430</wp:posOffset>
            </wp:positionV>
            <wp:extent cx="885190" cy="962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35250</wp:posOffset>
                </wp:positionH>
                <wp:positionV relativeFrom="paragraph">
                  <wp:posOffset>5057775</wp:posOffset>
                </wp:positionV>
                <wp:extent cx="2343785" cy="1838325"/>
                <wp:effectExtent l="5080" t="5715" r="1651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83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7.5pt;margin-top:398.25pt;width:184.5pt;height:14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35250</wp:posOffset>
                </wp:positionH>
                <wp:positionV relativeFrom="paragraph">
                  <wp:posOffset>6972300</wp:posOffset>
                </wp:positionV>
                <wp:extent cx="2343785" cy="1847850"/>
                <wp:effectExtent l="5080" t="5080" r="1651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84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5pt;margin-top:549pt;width:184.5pt;height:145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18360</wp:posOffset>
                </wp:positionH>
                <wp:positionV relativeFrom="paragraph">
                  <wp:posOffset>7115175</wp:posOffset>
                </wp:positionV>
                <wp:extent cx="1270" cy="1572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560.2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3535</wp:posOffset>
                </wp:positionH>
                <wp:positionV relativeFrom="paragraph">
                  <wp:posOffset>7115175</wp:posOffset>
                </wp:positionV>
                <wp:extent cx="1270" cy="1572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05pt;margin-top:560.2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8235</wp:posOffset>
                </wp:positionH>
                <wp:positionV relativeFrom="paragraph">
                  <wp:posOffset>7124700</wp:posOffset>
                </wp:positionV>
                <wp:extent cx="1270" cy="15722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05pt;margin-top:561pt;width:0.05pt;height:123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6460</wp:posOffset>
                </wp:positionH>
                <wp:positionV relativeFrom="paragraph">
                  <wp:posOffset>5191125</wp:posOffset>
                </wp:positionV>
                <wp:extent cx="1270" cy="1572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8pt;margin-top:408.75pt;width:0.05pt;height:123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28775</wp:posOffset>
                </wp:positionH>
                <wp:positionV relativeFrom="paragraph">
                  <wp:posOffset>5200650</wp:posOffset>
                </wp:positionV>
                <wp:extent cx="1270" cy="15722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25pt;margin-top:409.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8235</wp:posOffset>
                </wp:positionH>
                <wp:positionV relativeFrom="paragraph">
                  <wp:posOffset>5200650</wp:posOffset>
                </wp:positionV>
                <wp:extent cx="1270" cy="1572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05pt;margin-top:409.5pt;width:0.05pt;height:12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588895" cy="44049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4"/>
                                    </w:rPr>
                                    <w:t>月　　日（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6.8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2039"/>
                      </w:tblGrid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8.5pt;margin-top:13.2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55pt;margin-top:13.2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6pt;margin-top:13.2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35pt;margin-top:12.45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3.75pt;margin-top:12.95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.2pt;margin-top:12.95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65pt;margin-top:12.95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4pt;margin-top:12.15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月　　日（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75pt;margin-top:11.95pt;width:0.05pt;height:83.2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1.5pt;margin-top:12.7pt;width:0.05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55pt;margin-top:12.7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2.45pt;margin-top:12.7pt;width:0.1pt;height:83.25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395855</wp:posOffset>
                </wp:positionV>
                <wp:extent cx="732790" cy="59048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90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「家庭教育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する日」は、毎月第３日曜日と「８」のつく日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464.95pt;mso-wrap-distance-left:9.05pt;mso-wrap-distance-right:9.05pt;mso-wrap-distance-top:0pt;mso-wrap-distance-bottom:0pt;margin-top:188.65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「家庭教育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する日」は、毎月第３日曜日と「８」のつく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995</wp:posOffset>
                </wp:positionH>
                <wp:positionV relativeFrom="paragraph">
                  <wp:posOffset>142875</wp:posOffset>
                </wp:positionV>
                <wp:extent cx="890270" cy="62198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72"/>
                                <w:szCs w:val="72"/>
                              </w:rPr>
                              <w:t>わが家の約束宣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89.75pt;mso-wrap-distance-left:9.05pt;mso-wrap-distance-right:9.05pt;mso-wrap-distance-top:0pt;mso-wrap-distance-bottom:0pt;margin-top:11.25pt;mso-position-vertical-relative:text;margin-left:1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72"/>
                          <w:szCs w:val="72"/>
                        </w:rPr>
                        <w:t>わが家の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6091555</wp:posOffset>
                </wp:positionV>
                <wp:extent cx="641350" cy="26758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中学校　　年　　組　　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氏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10.7pt;mso-wrap-distance-left:9.05pt;mso-wrap-distance-right:9.05pt;mso-wrap-distance-top:0pt;mso-wrap-distance-bottom:0pt;margin-top:479.65pt;mso-position-vertical-relative:text;margin-left:24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中学校　　年　　組　　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4025</wp:posOffset>
                </wp:positionH>
                <wp:positionV relativeFrom="paragraph">
                  <wp:posOffset>5429250</wp:posOffset>
                </wp:positionV>
                <wp:extent cx="409575" cy="3467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学校での出来事も家族に話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3pt;mso-wrap-distance-left:9.05pt;mso-wrap-distance-right:9.05pt;mso-wrap-distance-top:0pt;mso-wrap-distance-bottom:0pt;margin-top:427.5pt;mso-position-vertical-relative:text;margin-left:-2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学校での出来事も家族に話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93975</wp:posOffset>
                </wp:positionH>
                <wp:positionV relativeFrom="paragraph">
                  <wp:posOffset>5324475</wp:posOffset>
                </wp:positionV>
                <wp:extent cx="2663190" cy="140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0.25pt;mso-wrap-distance-left:9.05pt;mso-wrap-distance-right:9.05pt;mso-wrap-distance-top:0pt;mso-wrap-distance-bottom:0pt;margin-top:419.25pt;mso-position-vertical-relative:text;margin-left:-2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0</wp:posOffset>
                </wp:positionH>
                <wp:positionV relativeFrom="paragraph">
                  <wp:posOffset>6896100</wp:posOffset>
                </wp:positionV>
                <wp:extent cx="2663190" cy="1400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0.25pt;mso-wrap-distance-left:9.05pt;mso-wrap-distance-right:9.05pt;mso-wrap-distance-top:0pt;mso-wrap-distance-bottom:0pt;margin-top:543pt;mso-position-vertical-relative:text;margin-left:-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4395</wp:posOffset>
                </wp:positionH>
                <wp:positionV relativeFrom="paragraph">
                  <wp:posOffset>5124450</wp:posOffset>
                </wp:positionV>
                <wp:extent cx="548640" cy="1504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子から家族へのメッセー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8.5pt;mso-wrap-distance-left:9.05pt;mso-wrap-distance-right:9.05pt;mso-wrap-distance-top:0pt;mso-wrap-distance-bottom:0pt;margin-top:403.5pt;mso-position-vertical-relative:text;margin-left:-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子から家族へ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2955</wp:posOffset>
                </wp:positionH>
                <wp:positionV relativeFrom="paragraph">
                  <wp:posOffset>7048500</wp:posOffset>
                </wp:positionV>
                <wp:extent cx="400050" cy="16954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保護者から子へのメッセー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3.5pt;mso-wrap-distance-left:9.05pt;mso-wrap-distance-right:9.05pt;mso-wrap-distance-top:0pt;mso-wrap-distance-bottom:0pt;margin-top:555pt;mso-position-vertical-relative:text;margin-left:-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保護者から子へ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</wp:posOffset>
                </wp:positionH>
                <wp:positionV relativeFrom="paragraph">
                  <wp:posOffset>5057775</wp:posOffset>
                </wp:positionV>
                <wp:extent cx="428625" cy="27533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家族でメッセージを交換しましょ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6.8pt;mso-wrap-distance-left:9.05pt;mso-wrap-distance-right:9.05pt;mso-wrap-distance-top:0pt;mso-wrap-distance-bottom:0pt;margin-top:398.25pt;mso-position-vertical-relative:text;margin-left:-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家族でメッセージを交換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67640</wp:posOffset>
                </wp:positionV>
                <wp:extent cx="1270" cy="10572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5pt;margin-top:13.2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167640</wp:posOffset>
                </wp:positionV>
                <wp:extent cx="1270" cy="10572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55pt;margin-top:13.2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67640</wp:posOffset>
                </wp:positionV>
                <wp:extent cx="1270" cy="10572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pt;margin-top:13.2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91845</wp:posOffset>
                </wp:positionH>
                <wp:positionV relativeFrom="paragraph">
                  <wp:posOffset>158115</wp:posOffset>
                </wp:positionV>
                <wp:extent cx="1270" cy="10572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35pt;margin-top:12.45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64465</wp:posOffset>
                </wp:positionV>
                <wp:extent cx="1270" cy="10572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75pt;margin-top:12.95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164465</wp:posOffset>
                </wp:positionV>
                <wp:extent cx="1270" cy="10572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2pt;margin-top:12.95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64465</wp:posOffset>
                </wp:positionV>
                <wp:extent cx="1270" cy="10572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5pt;margin-top:12.95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154305</wp:posOffset>
                </wp:positionV>
                <wp:extent cx="1270" cy="10572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4pt;margin-top:12.15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51765</wp:posOffset>
                </wp:positionV>
                <wp:extent cx="1270" cy="10572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75pt;margin-top:11.95pt;width:0.05pt;height:83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161290</wp:posOffset>
                </wp:positionV>
                <wp:extent cx="1270" cy="10572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5pt;margin-top:12.7pt;width:0.05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161290</wp:posOffset>
                </wp:positionV>
                <wp:extent cx="1270" cy="10572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55pt;margin-top:12.7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93115</wp:posOffset>
                </wp:positionH>
                <wp:positionV relativeFrom="paragraph">
                  <wp:posOffset>161290</wp:posOffset>
                </wp:positionV>
                <wp:extent cx="1270" cy="10572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45pt;margin-top:12.7pt;width:0.1pt;height:83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7:00Z</dcterms:created>
  <dc:creator>Gifu</dc:creator>
  <dc:description/>
  <cp:keywords/>
  <dc:language>en-US</dc:language>
  <cp:lastModifiedBy>酒井 俊亘</cp:lastModifiedBy>
  <cp:lastPrinted>2017-06-13T17:19:00Z</cp:lastPrinted>
  <dcterms:modified xsi:type="dcterms:W3CDTF">2021-09-09T04:37:00Z</dcterms:modified>
  <cp:revision>2</cp:revision>
  <dc:subject/>
  <dc:title/>
</cp:coreProperties>
</file>