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160020</wp:posOffset>
                </wp:positionV>
                <wp:extent cx="6832600" cy="903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0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-12.6pt;width:537.95pt;height:7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60020</wp:posOffset>
                </wp:positionV>
                <wp:extent cx="4914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6.75pt;margin-top:-12.6pt;width:386.95pt;height:71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「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話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そう！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語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ろう！わが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家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の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約束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じっせ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実践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71120</wp:posOffset>
                </wp:positionV>
                <wp:extent cx="1647825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</w:rPr>
                              <w:t>　　年　　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  <w:u w:val="single"/>
                              </w:rPr>
                              <w:t>名前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3.8pt;mso-wrap-distance-left:9.05pt;mso-wrap-distance-right:9.05pt;mso-wrap-distance-top:0pt;mso-wrap-distance-bottom:0pt;margin-top:5.6pt;mso-position-vertical-relative:text;margin-left:3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</w:rPr>
                        <w:t>　　年　　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28"/>
                          <w:szCs w:val="28"/>
                          <w:u w:val="single"/>
                        </w:rPr>
                        <w:t>名前　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-561975</wp:posOffset>
                </wp:positionV>
                <wp:extent cx="8477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〈様式２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44.25pt;mso-position-vertical-relative:text;margin-left:4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〈様式２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sz w:val="22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68580</wp:posOffset>
                </wp:positionV>
                <wp:extent cx="6994525" cy="636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家庭教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」は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毎月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曜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と「８」のつ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50.1pt;mso-wrap-distance-left:9.05pt;mso-wrap-distance-right:9.05pt;mso-wrap-distance-top:0pt;mso-wrap-distance-bottom:0pt;margin-top:5.4pt;mso-position-vertical-relative:text;margin-left:-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家庭教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」は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毎月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日曜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と「８」のつ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02870</wp:posOffset>
            </wp:positionV>
            <wp:extent cx="2104390" cy="22231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3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4084955" cy="2127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21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5.6pt;width:321.6pt;height:16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85725</wp:posOffset>
                </wp:positionV>
                <wp:extent cx="1828800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わ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約束宣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144pt;height:31.5pt;mso-wrap-distance-left:9.05pt;mso-wrap-distance-right:9.05pt;mso-wrap-distance-top:0pt;mso-wrap-distance-bottom:0pt;margin-top:6.75pt;mso-position-vertical-relative:text;margin-left:8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わ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約束宣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1205</wp:posOffset>
                </wp:positionH>
                <wp:positionV relativeFrom="paragraph">
                  <wp:posOffset>57150</wp:posOffset>
                </wp:positionV>
                <wp:extent cx="176911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わ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約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46.5pt;mso-wrap-distance-left:9.05pt;mso-wrap-distance-right:9.05pt;mso-wrap-distance-top:0pt;mso-wrap-distance-bottom:0pt;margin-top:4.5pt;mso-position-vertical-relative:text;margin-left:-1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わ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約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01"/>
        <w:gridCol w:w="1276"/>
        <w:gridCol w:w="1276"/>
        <w:gridCol w:w="1276"/>
        <w:gridCol w:w="1275"/>
        <w:gridCol w:w="1418"/>
        <w:gridCol w:w="1276"/>
      </w:tblGrid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月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／</w:t>
            </w:r>
          </w:p>
        </w:tc>
      </w:tr>
      <w:tr>
        <w:trPr>
          <w:trHeight w:val="5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曜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振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返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eastAsia="HG丸ｺﾞｼｯｸM-PRO" w:cs="TmsRmn;Times New Roman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msRmn;Times New Roman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TmsRmn;Times New Roman" w:eastAsia="HG丸ｺﾞｼｯｸM-PRO"/>
                <w:b/>
                <w:sz w:val="24"/>
                <w:szCs w:val="24"/>
              </w:rPr>
              <w:t>　　　　　　　　</w:t>
            </w:r>
          </w:p>
        </w:tc>
      </w:tr>
    </w:tbl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家族でメッセ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交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しましょう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170815</wp:posOffset>
                </wp:positionV>
                <wp:extent cx="3256280" cy="2200910"/>
                <wp:effectExtent l="5080" t="5080" r="5715" b="1492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2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-11.8pt;margin-top:13.45pt;width:256.35pt;height:1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170815</wp:posOffset>
                </wp:positionV>
                <wp:extent cx="3256280" cy="2153285"/>
                <wp:effectExtent l="5080" t="5715" r="5715" b="1536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1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8" stroked="t" o:allowincell="f" style="position:absolute;margin-left:252.75pt;margin-top:13.45pt;width:256.35pt;height:1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#00003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2676525" cy="266700"/>
                <wp:effectExtent l="6985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から　家族へのメッセージ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8.25pt;margin-top:2.2pt;width:210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から　家族へのメッセージ</w:t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080</wp:posOffset>
                </wp:positionH>
                <wp:positionV relativeFrom="paragraph">
                  <wp:posOffset>27940</wp:posOffset>
                </wp:positionV>
                <wp:extent cx="2658745" cy="266700"/>
                <wp:effectExtent l="698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　子どもへ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280.4pt;margin-top:2.2pt;width:209.3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　子どもへのメッセ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5950</wp:posOffset>
            </wp:positionH>
            <wp:positionV relativeFrom="paragraph">
              <wp:posOffset>66675</wp:posOffset>
            </wp:positionV>
            <wp:extent cx="770255" cy="12446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の出来事も、家族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みましょ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25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38:00Z</dcterms:created>
  <dc:creator>Gifu</dc:creator>
  <dc:description/>
  <cp:keywords/>
  <dc:language>en-US</dc:language>
  <cp:lastModifiedBy>酒井 俊亘</cp:lastModifiedBy>
  <cp:lastPrinted>2018-02-14T11:59:00Z</cp:lastPrinted>
  <dcterms:modified xsi:type="dcterms:W3CDTF">2021-09-09T04:38:00Z</dcterms:modified>
  <cp:revision>2</cp:revision>
  <dc:subject/>
  <dc:title/>
</cp:coreProperties>
</file>