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創英角ﾎﾟｯﾌﾟ体" w:hAnsi="HG創英角ﾎﾟｯﾌﾟ体" w:eastAsia="HG創英角ﾎﾟｯﾌﾟ体" w:cs="HG創英角ﾎﾟｯﾌﾟ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775</wp:posOffset>
                </wp:positionH>
                <wp:positionV relativeFrom="paragraph">
                  <wp:posOffset>-160020</wp:posOffset>
                </wp:positionV>
                <wp:extent cx="6832600" cy="9037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903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25pt;margin-top:-12.6pt;width:537.95pt;height:7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-160020</wp:posOffset>
                </wp:positionV>
                <wp:extent cx="4980940" cy="760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960" cy="759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2.2pt;margin-top:-12.6pt;width:392.15pt;height:59.8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-160020</wp:posOffset>
            </wp:positionV>
            <wp:extent cx="1724025" cy="18211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30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w:t>「</w:t>
      </w: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22"/>
                <w:szCs w:val="24"/>
              </w:rPr>
              <w:t>はな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36"/>
                <w:szCs w:val="36"/>
              </w:rPr>
              <w:t>話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w:t>そう！</w:t>
      </w: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22"/>
                <w:szCs w:val="24"/>
              </w:rPr>
              <w:t>かた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36"/>
                <w:szCs w:val="36"/>
              </w:rPr>
              <w:t>語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w:t>ろう！わが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20"/>
                <w:szCs w:val="24"/>
              </w:rPr>
              <w:t>や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36"/>
                <w:szCs w:val="36"/>
              </w:rPr>
              <w:t>家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w:t>のやくそく」</w:t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カード</w:t>
      </w:r>
    </w:p>
    <w:p>
      <w:pPr>
        <w:pStyle w:val="Normal"/>
        <w:rPr>
          <w:rFonts w:ascii="ＭＳ 明朝;MS Mincho" w:hAnsi="ＭＳ 明朝;MS Mincho" w:eastAsia="HG創英角ﾎﾟｯﾌﾟ体" w:cs="ＭＳ 明朝;MS Mincho"/>
          <w:sz w:val="24"/>
          <w:szCs w:val="24"/>
          <w:lang w:val="en-US" w:eastAsia="en-US"/>
        </w:rPr>
      </w:pPr>
      <w:r>
        <w:rPr>
          <w:rFonts w:eastAsia="HG創英角ﾎﾟｯﾌﾟ体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126365</wp:posOffset>
                </wp:positionV>
                <wp:extent cx="4248150" cy="8191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なま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75pt;margin-top:9.95pt;width:334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なま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40970</wp:posOffset>
                </wp:positionV>
                <wp:extent cx="1238250" cy="657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36"/>
                              </w:rPr>
                              <w:t>やくそ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36"/>
                              </w:rPr>
                              <w:t>そうだん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36"/>
                              </w:rPr>
                              <w:t>きめてね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51.75pt;mso-wrap-distance-left:9.05pt;mso-wrap-distance-right:9.05pt;mso-wrap-distance-top:0pt;mso-wrap-distance-bottom:0pt;margin-top:11.1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36"/>
                        </w:rPr>
                        <w:t>やくそく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36"/>
                        </w:rPr>
                        <w:t>そうだんし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36"/>
                        </w:rPr>
                        <w:t>きめて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775</wp:posOffset>
                </wp:positionH>
                <wp:positionV relativeFrom="paragraph">
                  <wp:posOffset>112395</wp:posOffset>
                </wp:positionV>
                <wp:extent cx="6994525" cy="4743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 xml:space="preserve">」は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まい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毎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にち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日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と「８」のつ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75pt;height:37.35pt;mso-wrap-distance-left:9.05pt;mso-wrap-distance-right:9.05pt;mso-wrap-distance-top:0pt;mso-wrap-distance-bottom:0pt;margin-top:8.85pt;mso-position-vertical-relative:text;margin-left:-1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 xml:space="preserve">」は　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まい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毎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にちよ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日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と「８」のつく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HG創英角ﾎﾟｯﾌﾟ体" w:hAnsi="HG創英角ﾎﾟｯﾌﾟ体" w:eastAsia="HG創英角ﾎﾟｯﾌﾟ体" w:cs="HG創英角ﾎﾟｯﾌﾟ体"/>
          <w:sz w:val="36"/>
          <w:szCs w:val="36"/>
        </w:rPr>
      </w:pPr>
      <w:r>
        <w:rPr>
          <w:rFonts w:eastAsia="HG創英角ﾎﾟｯﾌﾟ体" w:cs="HG創英角ﾎﾟｯﾌﾟ体" w:ascii="HG創英角ﾎﾟｯﾌﾟ体" w:hAnsi="HG創英角ﾎﾟｯﾌﾟ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25095</wp:posOffset>
                </wp:positionV>
                <wp:extent cx="153289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8194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わがやのやくそ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20.7pt;height:22.2pt;mso-wrap-distance-left:9.05pt;mso-wrap-distance-right:9.05pt;mso-wrap-distance-top:0pt;mso-wrap-distance-bottom:0pt;margin-top:9.8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わがやのやくそ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創英角ﾎﾟｯﾌﾟ体" w:cs="ＭＳ 明朝;MS Mincho"/>
          <w:sz w:val="24"/>
          <w:szCs w:val="24"/>
          <w:lang w:val="en-US" w:eastAsia="en-US"/>
        </w:rPr>
      </w:pPr>
      <w:r>
        <w:rPr>
          <w:rFonts w:eastAsia="HG創英角ﾎﾟｯﾌﾟ体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59690</wp:posOffset>
                </wp:positionV>
                <wp:extent cx="6428740" cy="11455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880" cy="114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pt;margin-top:4.7pt;width:506.15pt;height:9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6210</wp:posOffset>
                </wp:positionV>
                <wp:extent cx="5829300" cy="19900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msRmn;Times New Roman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ひに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msRmn;Times New Roman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msRmn;Times New Roman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msRmn;Times New Roman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msRmn;Times New Roman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msRmn;Times New Roman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msRmn;Times New Roman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msRmn;Times New Roman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msRmn;Times New Roman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よう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msRmn;Times New Roman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がんばったよ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6.7pt;mso-wrap-distance-left:0pt;mso-wrap-distance-right:7.1pt;mso-wrap-distance-top:0pt;mso-wrap-distance-bottom:0pt;margin-top:1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msRmn;Times New Roman" w:eastAsia="HG丸ｺﾞｼｯｸM-PRO"/>
                                <w:b/>
                                <w:sz w:val="24"/>
                                <w:szCs w:val="24"/>
                              </w:rPr>
                              <w:t>ひに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msRmn;Times New Roman" w:eastAsia="HG丸ｺﾞｼｯｸM-PRO"/>
                                <w:b/>
                                <w:sz w:val="24"/>
                                <w:szCs w:val="2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msRmn;Times New Roman" w:eastAsia="HG丸ｺﾞｼｯｸM-PRO"/>
                                <w:b/>
                                <w:sz w:val="24"/>
                                <w:szCs w:val="2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msRmn;Times New Roman" w:eastAsia="HG丸ｺﾞｼｯｸM-PRO"/>
                                <w:b/>
                                <w:sz w:val="24"/>
                                <w:szCs w:val="2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msRmn;Times New Roman" w:eastAsia="HG丸ｺﾞｼｯｸM-PRO"/>
                                <w:b/>
                                <w:sz w:val="24"/>
                                <w:szCs w:val="2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msRmn;Times New Roman" w:eastAsia="HG丸ｺﾞｼｯｸM-PRO"/>
                                <w:b/>
                                <w:sz w:val="24"/>
                                <w:szCs w:val="2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msRmn;Times New Roman" w:eastAsia="HG丸ｺﾞｼｯｸM-PRO"/>
                                <w:b/>
                                <w:sz w:val="24"/>
                                <w:szCs w:val="2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msRmn;Times New Roman" w:eastAsia="HG丸ｺﾞｼｯｸM-PRO"/>
                                <w:b/>
                                <w:sz w:val="24"/>
                                <w:szCs w:val="24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msRmn;Times New Roman" w:eastAsia="HG丸ｺﾞｼｯｸM-PRO"/>
                                <w:b/>
                                <w:sz w:val="24"/>
                                <w:szCs w:val="24"/>
                              </w:rPr>
                              <w:t>よう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msRmn;Times New Roman" w:eastAsia="HG丸ｺﾞｼｯｸM-PRO"/>
                                <w:b/>
                                <w:sz w:val="24"/>
                                <w:szCs w:val="24"/>
                              </w:rPr>
                              <w:t>がんばったよ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275</wp:posOffset>
            </wp:positionH>
            <wp:positionV relativeFrom="paragraph">
              <wp:posOffset>189230</wp:posOffset>
            </wp:positionV>
            <wp:extent cx="711835" cy="115062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</wp:posOffset>
                </wp:positionH>
                <wp:positionV relativeFrom="paragraph">
                  <wp:posOffset>1278890</wp:posOffset>
                </wp:positionV>
                <wp:extent cx="4173855" cy="258445"/>
                <wp:effectExtent l="5715" t="18669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3840" cy="258480"/>
                        </a:xfrm>
                        <a:prstGeom prst="wedgeRectCallout">
                          <a:avLst>
                            <a:gd name="adj1" fmla="val -34314"/>
                            <a:gd name="adj2" fmla="val -119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シールを　はるのもいいですね！たっぷり　ほめてあげてくださ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.6pt;margin-top:100.7pt;width:328.6pt;height:20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シールを　はるのもいいですね！たっぷり　ほめてあげてくださ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83820" simplePos="0" locked="0" layoutInCell="0" allowOverlap="1" relativeHeight="17">
                <wp:simplePos x="0" y="0"/>
                <wp:positionH relativeFrom="column">
                  <wp:posOffset>1638300</wp:posOffset>
                </wp:positionH>
                <wp:positionV relativeFrom="paragraph">
                  <wp:posOffset>219710</wp:posOffset>
                </wp:positionV>
                <wp:extent cx="304800" cy="230505"/>
                <wp:effectExtent l="19685" t="3429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90400">
                          <a:off x="0" y="0"/>
                          <a:ext cx="304920" cy="230400"/>
                        </a:xfrm>
                        <a:custGeom>
                          <a:avLst/>
                          <a:gdLst>
                            <a:gd name="textAreaLeft" fmla="*/ 40680 w 172800"/>
                            <a:gd name="textAreaRight" fmla="*/ 132120 w 172800"/>
                            <a:gd name="textAreaTop" fmla="*/ 15120 h 130680"/>
                            <a:gd name="textAreaBottom" fmla="*/ 82080 h 130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ccff" stroked="t" o:allowincell="f" style="position:absolute;margin-left:129pt;margin-top:17.25pt;width:23.95pt;height:18.1pt;mso-wrap-style:none;v-text-anchor:middle;rotation:335" type="_x0000_t74"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ことばや　えで　きもちを　つたえてね。</w:t>
      </w:r>
    </w:p>
    <w:p>
      <w:pPr>
        <w:pStyle w:val="Normal"/>
        <w:ind w:firstLine="5760"/>
        <w:rPr>
          <w:rFonts w:ascii="ＭＳ 明朝;MS Mincho" w:hAnsi="ＭＳ 明朝;MS Mincho" w:eastAsia="HG丸ｺﾞｼｯｸM-PRO" w:cs="ＭＳ 明朝;MS Mincho"/>
          <w:sz w:val="24"/>
          <w:szCs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215265</wp:posOffset>
                </wp:positionV>
                <wp:extent cx="3257550" cy="23285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32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6.95pt;width:256.45pt;height:183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2676525" cy="26670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8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どもから　おうちのかたへ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8ffff" stroked="t" o:allowincell="f" style="position:absolute;margin-left:9pt;margin-top:6.8pt;width:210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どもから　おうちのかたへ</w:t>
                      </w:r>
                    </w:p>
                  </w:txbxContent>
                </v:textbox>
                <v:fill o:detectmouseclick="t" type="solid" color2="#370000"/>
                <v:stroke color="nav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15265</wp:posOffset>
                </wp:positionV>
                <wp:extent cx="3276600" cy="232854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32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6.95pt;width:257.95pt;height:183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7090</wp:posOffset>
                </wp:positionH>
                <wp:positionV relativeFrom="paragraph">
                  <wp:posOffset>86360</wp:posOffset>
                </wp:positionV>
                <wp:extent cx="2937510" cy="2667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8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うちのかたから　こどもへのメッセー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8ffff" stroked="t" o:allowincell="f" style="position:absolute;margin-left:266.7pt;margin-top:6.8pt;width:231.2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うちのかたから　こどもへのメッセー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70000"/>
                <v:stroke color="navy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HG創英角ﾎﾟｯﾌﾟ体"/>
    </w:rPr>
  </w:style>
  <w:style w:type="character" w:styleId="Rubies2">
    <w:name w:val="Rubies2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39:00Z</dcterms:created>
  <dc:creator>Gifu</dc:creator>
  <dc:description/>
  <cp:keywords/>
  <dc:language>en-US</dc:language>
  <cp:lastModifiedBy>酒井 俊亘</cp:lastModifiedBy>
  <cp:lastPrinted>2020-05-11T10:30:00Z</cp:lastPrinted>
  <dcterms:modified xsi:type="dcterms:W3CDTF">2021-09-09T04:39:00Z</dcterms:modified>
  <cp:revision>2</cp:revision>
  <dc:subject/>
  <dc:title/>
</cp:coreProperties>
</file>