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auto" w:line="240"/>
        <w:textAlignment w:val="auto"/>
        <w:rPr/>
      </w:pPr>
      <w:r>
        <w:rPr/>
        <w:t>基準点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均図（データ形式：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準点網図（データ形式：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観測図（データ形式：　　　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510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オリジナルファイルの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観測手簿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同ファイル説明書（</w:t>
            </w:r>
            <w:r>
              <w:rPr>
                <w:sz w:val="20"/>
              </w:rPr>
              <w:t>PDF</w:t>
            </w:r>
            <w:r>
              <w:rPr>
                <w:sz w:val="20"/>
              </w:rPr>
              <w:t>形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ファイル説明書は｢</w:t>
            </w:r>
            <w:r>
              <w:rPr>
                <w:sz w:val="20"/>
              </w:rPr>
              <w:t>OTHRS</w:t>
            </w:r>
            <w:r>
              <w:rPr>
                <w:sz w:val="20"/>
              </w:rPr>
              <w:t>｣フォルダに格納する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220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左記の成果は、受発注者間協議によりオリジナル形式のデータファイルを納品することができる</w:t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観測記簿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同ファイル説明書（</w:t>
            </w:r>
            <w:r>
              <w:rPr>
                <w:sz w:val="20"/>
              </w:rPr>
              <w:t>PDF</w:t>
            </w:r>
            <w:r>
              <w:rPr>
                <w:sz w:val="20"/>
              </w:rPr>
              <w:t>形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ファイル説明書は｢</w:t>
            </w:r>
            <w:r>
              <w:rPr>
                <w:sz w:val="20"/>
              </w:rPr>
              <w:t>OTHRS</w:t>
            </w:r>
            <w:r>
              <w:rPr>
                <w:sz w:val="20"/>
              </w:rPr>
              <w:t>｣フォルダに格納する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点の記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標の地上写真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ファイルのとりまとめの単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枚数が多い場合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枚程度に分割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ファイル</w:t>
            </w:r>
            <w:r>
              <w:rPr>
                <w:sz w:val="20"/>
              </w:rPr>
              <w:t>10MB</w:t>
            </w:r>
            <w:r>
              <w:rPr>
                <w:sz w:val="20"/>
              </w:rPr>
              <w:t>以下と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、観測記簿および計算簿の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作成にあたっては、とりまとめ単位を協議する</w:t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の成果の扱い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建標承諾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原則として対象外とする</w:t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標設置位置通知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240"/>
        <w:textAlignment w:val="auto"/>
        <w:rPr/>
      </w:pPr>
      <w:r>
        <w:rPr/>
        <w:t>水準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水準路線図（データ形式：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均図（データ形式：　　　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510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オリジナルファイルの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観測手簿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同ファイル説明書（</w:t>
            </w:r>
            <w:r>
              <w:rPr>
                <w:sz w:val="20"/>
              </w:rPr>
              <w:t>PDF</w:t>
            </w:r>
            <w:r>
              <w:rPr>
                <w:sz w:val="20"/>
              </w:rPr>
              <w:t>形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ファイル説明書は｢</w:t>
            </w:r>
            <w:r>
              <w:rPr>
                <w:sz w:val="20"/>
              </w:rPr>
              <w:t>OTHRS</w:t>
            </w:r>
            <w:r>
              <w:rPr>
                <w:sz w:val="20"/>
              </w:rPr>
              <w:t>｣フォルダに格納する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220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左記の成果は、受発注者間協議によりオリジナル形式のデータファイルを納品することができる</w:t>
            </w:r>
          </w:p>
        </w:tc>
      </w:tr>
      <w:tr>
        <w:trPr>
          <w:trHeight w:val="150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点の記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標の地上写真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ファイルのとりまとめの単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枚数が多い場合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枚程度に分割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ファイル</w:t>
            </w:r>
            <w:r>
              <w:rPr>
                <w:sz w:val="20"/>
              </w:rPr>
              <w:t>10MB</w:t>
            </w:r>
            <w:r>
              <w:rPr>
                <w:sz w:val="20"/>
              </w:rPr>
              <w:t>以下と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観測手簿、計算簿の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作成にあたっては、とりまとめ単位を協議する</w:t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の成果の扱い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建標承諾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原則として対象外とする</w:t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標設置位置通知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形測量及び写真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blHeader w:val="true"/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値地形図データファイル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</w:rPr>
              <w:t>標定点配置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</w:rPr>
              <w:t>水準路線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対空標識点一覧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標定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刺針点一覧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空中三角測量作業計画・実施一覧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数値地形図データファイル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数値地形図データファイル</w:t>
            </w: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/>
                <w:sz w:val="20"/>
                <w:szCs w:val="20"/>
              </w:rPr>
              <w:t>編集原図データ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XF(SFC)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その他の図</w:t>
            </w:r>
          </w:p>
          <w:p>
            <w:pPr>
              <w:pStyle w:val="HTML"/>
              <w:spacing w:lineRule="exact" w:line="220"/>
              <w:rPr>
                <w:rFonts w:ascii="Century" w:hAnsi="Century" w:eastAsia="ＭＳ ゴシック;MS Gothic" w:cs="Times New Roman"/>
              </w:rPr>
            </w:pPr>
            <w:r>
              <w:rPr/>
              <w:t>（データ形式：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オリジナルファイル形式による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標定点測量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値デー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納品の要否は、受発注者間協議により決定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ファイルのとりまとめの単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枚数が多い場合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枚程度に分割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ファイル</w:t>
            </w:r>
            <w:r>
              <w:rPr>
                <w:sz w:val="20"/>
              </w:rPr>
              <w:t>10MB</w:t>
            </w:r>
            <w:r>
              <w:rPr>
                <w:sz w:val="20"/>
              </w:rPr>
              <w:t>以下と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、計算簿の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作成にあたっては、とりまとめ単位を協議する</w:t>
            </w:r>
          </w:p>
        </w:tc>
      </w:tr>
      <w:tr>
        <w:trPr>
          <w:trHeight w:val="334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の成果の扱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偏心計算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ネガフィル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密着印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18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刺針点明細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現地調査結果を整理した空中写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出力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数値写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正射投影画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モザイク画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図データ及び編集原図データ等出力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する</w:t>
            </w:r>
          </w:p>
          <w:p>
            <w:pPr>
              <w:pStyle w:val="Normal"/>
              <w:spacing w:lineRule="exact" w:line="220"/>
              <w:ind w:left="199" w:hanging="0"/>
              <w:rPr>
                <w:sz w:val="20"/>
              </w:rPr>
            </w:pPr>
            <w:r>
              <w:rPr>
                <w:sz w:val="20"/>
              </w:rPr>
              <w:t>（ファイル名：　　　　　　　　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ファイル形式　　　　　　　　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spacing w:lineRule="atLeast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Style18"/>
        <w:spacing w:lineRule="atLeast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240"/>
        <w:textAlignment w:val="auto"/>
        <w:rPr/>
      </w:pPr>
      <w:r>
        <w:rPr/>
        <w:t>路線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"/>
              <w:spacing w:lineRule="exact" w:line="220"/>
              <w:jc w:val="center"/>
              <w:rPr>
                <w:rFonts w:ascii="Century" w:hAnsi="Century" w:eastAsia="ＭＳ ゴシック;MS Gothic" w:cs="Times New Roman"/>
              </w:rPr>
            </w:pPr>
            <w:r>
              <w:rPr>
                <w:rFonts w:ascii="Century" w:hAnsi="Century" w:cs="Times New Roman" w:eastAsia="ＭＳ ゴシック;MS Gothic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線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線形地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縦断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横断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詳細平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杭打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XF(SFC)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その他の図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オリジナルファイル形式による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計算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値デー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観測手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値デー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オリジナル形式のデータファイルで納品する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ファイルのとりまとめの単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枚数が多い場合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枚程度に分割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ファイル</w:t>
            </w:r>
            <w:r>
              <w:rPr>
                <w:sz w:val="20"/>
              </w:rPr>
              <w:t>10MB</w:t>
            </w:r>
            <w:r>
              <w:rPr>
                <w:sz w:val="20"/>
              </w:rPr>
              <w:t>以下とす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、観測記簿および計算簿の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作成にあたっては、とりまとめ単位を協議する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spacing w:lineRule="auto" w:line="240"/>
        <w:textAlignment w:val="auto"/>
        <w:rPr/>
      </w:pPr>
      <w:r>
        <w:rPr/>
        <w:t>河川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404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縦断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横断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等高・等深線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線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汀線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XF(SFC)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404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その他の図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404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オリジナルファイル形式による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観測種簿（数値データ）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成果整理表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成果整理表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オリジナル形式のデータファイルで納品する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ファイルのとりまとめの単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枚数が多い場合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枚程度に分割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ファイル</w:t>
            </w:r>
            <w:r>
              <w:rPr>
                <w:sz w:val="20"/>
              </w:rPr>
              <w:t>10MB</w:t>
            </w:r>
            <w:r>
              <w:rPr>
                <w:sz w:val="20"/>
              </w:rPr>
              <w:t>以下と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および計算簿の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作成にあたっては、とりまとめ単位を協議する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/>
        <w:textAlignment w:val="auto"/>
        <w:rPr/>
      </w:pPr>
      <w:r>
        <w:br w:type="page"/>
      </w:r>
      <w:r>
        <w:rPr/>
        <w:t>用地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用地丈量図等のフォーマット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 w:val="20"/>
              </w:rPr>
              <w:t>用地丈量図（用地実測図、用地平面図）のフォーマット形式は、</w:t>
            </w:r>
            <w:r>
              <w:rPr>
                <w:sz w:val="20"/>
              </w:rPr>
              <w:t>SXF(SFC)</w:t>
            </w:r>
            <w:r>
              <w:rPr>
                <w:sz w:val="20"/>
              </w:rPr>
              <w:t>形式の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データと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用地実測データおよび用地平面データは、数値データを</w:t>
            </w:r>
            <w:r>
              <w:rPr>
                <w:sz w:val="20"/>
              </w:rPr>
              <w:t>SIMA</w:t>
            </w:r>
            <w:r>
              <w:rPr>
                <w:sz w:val="20"/>
              </w:rPr>
              <w:t>データで納品す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公図等転写連続図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復元箇所位置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準点網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設置箇所位置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用地実測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用地平面図データファイル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XF(SFC)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その他の図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szCs w:val="20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による納品を原則とするが、協議により他のデータ形式で納品しても良い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オリジナルファイルのみを納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土地調査表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建物の登記記録等調査表</w:t>
            </w:r>
          </w:p>
          <w:p>
            <w:pPr>
              <w:pStyle w:val="HTML"/>
              <w:spacing w:lineRule="exact" w:line="220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データ形式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権利者調査表</w:t>
            </w:r>
          </w:p>
          <w:p>
            <w:pPr>
              <w:pStyle w:val="HTML"/>
              <w:spacing w:lineRule="exact" w:line="220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（データ形式：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およびオリジナルファイルの納品を原則とするが、協議によりオリジナルファイルのみ納品しても良い</w:t>
            </w:r>
          </w:p>
        </w:tc>
      </w:tr>
      <w:tr>
        <w:trPr>
          <w:trHeight w:val="404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DF</w:t>
            </w:r>
            <w:r>
              <w:rPr>
                <w:sz w:val="20"/>
              </w:rPr>
              <w:t>ファイルのとりまとめの単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枚数が多い場合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枚程度に分割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ファイル</w:t>
            </w:r>
            <w:r>
              <w:rPr>
                <w:sz w:val="20"/>
              </w:rPr>
              <w:t>10MB</w:t>
            </w:r>
            <w:r>
              <w:rPr>
                <w:sz w:val="20"/>
              </w:rPr>
              <w:t>以下と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および計算簿の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作成にあたっては、とりまとめ単位を協議する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の成果の扱い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紙による納品と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の成果の扱い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その他応用測量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決定データ形式等</w:t>
            </w:r>
          </w:p>
        </w:tc>
      </w:tr>
      <w:tr>
        <w:trPr>
          <w:trHeight w:val="2235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図面の納品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対象とする図面を記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により決定した形式を記述</w:t>
            </w:r>
          </w:p>
        </w:tc>
      </w:tr>
      <w:tr>
        <w:trPr>
          <w:trHeight w:val="224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オリジナルファイルの納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対象とする成果品を記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により決定した形式を記述</w:t>
            </w:r>
          </w:p>
        </w:tc>
      </w:tr>
      <w:tr>
        <w:trPr>
          <w:trHeight w:val="2099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納品対象外の成果の扱い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対象とする成果品を記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議により決定した納品形式を記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/>
        <w:textAlignment w:val="auto"/>
        <w:rPr/>
      </w:pPr>
      <w:r>
        <w:rPr/>
        <w:t>管理ファイル（各成果共通）</w:t>
      </w:r>
    </w:p>
    <w:tbl>
      <w:tblPr>
        <w:tblW w:w="877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6"/>
        <w:gridCol w:w="3681"/>
        <w:gridCol w:w="3240"/>
      </w:tblGrid>
      <w:tr>
        <w:trPr>
          <w:trHeight w:val="521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項目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チェック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8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測量成果ファイル名副題の記述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以下の場合は「測量成果ファイル名副題（測量成果管理項目）」の記述内容を協議し、記入方法を決定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ファイル名だけではファイルの内容把握が困難であり、データ利用に支障を来すことが予想される場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元々異なる命名規則（国土基本図図郭番号、図面名称等）が適用されている場合で、それが欠落することによりデータ利用に支障を来すことが予想される場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標準図式データファイル→</w:t>
            </w:r>
          </w:p>
          <w:p>
            <w:pPr>
              <w:pStyle w:val="Normal"/>
              <w:spacing w:lineRule="exact" w:line="220"/>
              <w:ind w:firstLine="2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郭番号</w:t>
            </w:r>
          </w:p>
          <w:p>
            <w:pPr>
              <w:pStyle w:val="HTM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点の記→標識番号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業務分野コー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業務キーワード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電子成果の体系的な整理や情報検索を行う上でキーとなるものであることから、登録するコード、キーワードを協議で確認す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属資料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を参考に複数記入することが可能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8</w:t>
    </w:r>
    <w:r>
      <w:rPr/>
      <w:t>　測量データ作成チェッ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27" w:hanging="5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  <w:szCs w:val="20"/>
    </w:rPr>
  </w:style>
  <w:style w:type="paragraph" w:styleId="Style16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  <w:szCs w:val="20"/>
    </w:rPr>
  </w:style>
  <w:style w:type="paragraph" w:styleId="Style17">
    <w:name w:val="箇条書き"/>
    <w:basedOn w:val="Normal"/>
    <w:qFormat/>
    <w:pPr>
      <w:ind w:left="360" w:hanging="360"/>
    </w:pPr>
    <w:rPr/>
  </w:style>
  <w:style w:type="paragraph" w:styleId="Style18">
    <w:name w:val="箇条書き４"/>
    <w:basedOn w:val="Style17"/>
    <w:qFormat/>
    <w:pPr>
      <w:numPr>
        <w:ilvl w:val="0"/>
        <w:numId w:val="0"/>
      </w:numPr>
      <w:spacing w:lineRule="atLeast" w:line="440"/>
      <w:ind w:hanging="0"/>
      <w:textAlignment w:val="baseline"/>
    </w:pPr>
    <w:rPr>
      <w:kern w:val="0"/>
      <w:sz w:val="22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6:00Z</dcterms:created>
  <dc:creator>Del60</dc:creator>
  <dc:description/>
  <cp:keywords/>
  <dc:language>en-US</dc:language>
  <cp:lastModifiedBy>Kenji Yajima</cp:lastModifiedBy>
  <dcterms:modified xsi:type="dcterms:W3CDTF">2009-04-21T03:40:00Z</dcterms:modified>
  <cp:revision>9</cp:revision>
  <dc:subject/>
  <dc:title>（１）基準点測量</dc:title>
</cp:coreProperties>
</file>