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3599815" cy="5328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-0.15pt;width:283.4pt;height:4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毒物劇物取扱者試験受験写真票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tbl>
      <w:tblPr>
        <w:tblW w:w="48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氏　名・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受験番号</w:t>
            </w:r>
          </w:p>
        </w:tc>
      </w:tr>
      <w:tr>
        <w:trPr>
          <w:trHeight w:val="10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昭和・平成　　年　　月　　日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　般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農業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　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73025</wp:posOffset>
                </wp:positionV>
                <wp:extent cx="1278890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願６か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撮影した上半身、無帽無背景の写真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.5cm×3.5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を、写真の裏面に氏名及び生年月日を記載した上で、写真の裏面全体に糊を付けてこの欄に貼ってください。</w:t>
                            </w:r>
                          </w:p>
                        </w:txbxContent>
                      </wps:txbx>
                      <wps:bodyPr anchor="t" lIns="107950" tIns="179705" rIns="10795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5.75pt;mso-position-vertical-relative:text;margin-left:88.95pt;mso-position-horizontal-relative:text">
                <v:textbox inset="0.118055555555556in,0.196527777777778in,0.118055555555556in,0.196527777777778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出願６か月以内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撮影した上半身、無帽無背景の写真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.5cm×3.5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を、写真の裏面に氏名及び生年月日を記載した上で、写真の裏面全体に糊を付けてこの欄に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令和　　　年　　　月　　　日撮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ind w:firstLine="114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ind w:firstLine="152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注　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１　写真の裏には、氏名及び生年月日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２　黒インク又は黒ボールペン等を用い、楷書ではっきり書くこと。</w:t>
      </w:r>
    </w:p>
    <w:p>
      <w:pPr>
        <w:pStyle w:val="Normal"/>
        <w:ind w:left="190" w:hanging="190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３　６か月以内に撮影した写真（正面から撮影した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4.5cm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、横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3.5cm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のもので、上半身、無帽、無背景のもの）を貼付すること。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４　※印の欄は記入しないこと。</w:t>
      </w:r>
    </w:p>
    <w:p>
      <w:pPr>
        <w:pStyle w:val="Normal"/>
        <w:ind w:left="190" w:hanging="190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５　枠線に沿って切ったものを、受験願書とともに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9:00Z</dcterms:created>
  <dc:creator>Gifu</dc:creator>
  <dc:description/>
  <cp:keywords/>
  <dc:language>en-US</dc:language>
  <cp:lastModifiedBy>Gifu</cp:lastModifiedBy>
  <cp:lastPrinted>2022-04-27T14:34:00Z</cp:lastPrinted>
  <dcterms:modified xsi:type="dcterms:W3CDTF">2023-05-08T01:35:00Z</dcterms:modified>
  <cp:revision>9</cp:revision>
  <dc:subject/>
  <dc:title/>
</cp:coreProperties>
</file>