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収入証紙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0,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円分の岐阜県収入証紙を貼付すること。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令和６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190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岐阜県知事　　古田　肇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住所（〒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ab/>
        <w:tab/>
        <w:tab/>
        <w:tab/>
        <w:tab/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昭和・平成　　　年　　　月　　　日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　　　　　　　　　　　　連絡先（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6"/>
          <w:szCs w:val="36"/>
        </w:rPr>
        <w:t>毒物劇物取扱者試験受験願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私は、（　一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農業用品目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特定品目　）毒物劇物取扱者試験を受験したいので、下記の書類を添えて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190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写真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※　出願前６か月以内に正面から撮影した縦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.5cm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、横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.5cm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のもので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脱帽、上半身、無背景で裏面に氏名及び生年月日を記載した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190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受験手数料（岐阜県収入証紙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,5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＜備考欄＞</w:t>
      </w:r>
    </w:p>
    <w:p>
      <w:pPr>
        <w:pStyle w:val="Normal"/>
        <w:ind w:firstLine="190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sz w:val="19"/>
          <w:szCs w:val="19"/>
        </w:rPr>
        <w:t>身体に障がいがあり座席等の配慮を必要とする場合には、その旨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8:00Z</dcterms:created>
  <dc:creator>岐阜県</dc:creator>
  <dc:description/>
  <cp:keywords/>
  <dc:language>en-US</dc:language>
  <cp:lastModifiedBy>長井 基幸</cp:lastModifiedBy>
  <cp:lastPrinted>2023-04-13T08:53:00Z</cp:lastPrinted>
  <dcterms:modified xsi:type="dcterms:W3CDTF">2024-04-22T01:27:00Z</dcterms:modified>
  <cp:revision>19</cp:revision>
  <dc:subject/>
  <dc:title/>
</cp:coreProperties>
</file>