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60545337"/>
      <w:bookmarkEnd w:id="0"/>
      <w:r>
        <w:rPr>
          <w:sz w:val="24"/>
          <w:szCs w:val="24"/>
        </w:rPr>
        <w:t>Ｓ</w:t>
      </w:r>
      <w:bookmarkStart w:id="1" w:name="_Hlk162360054"/>
      <w:r>
        <w:rPr>
          <w:sz w:val="24"/>
          <w:szCs w:val="24"/>
        </w:rPr>
        <w:t>ＤＧｓ推進アドバイザー派遣制度 実施報告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2410</wp:posOffset>
                </wp:positionV>
                <wp:extent cx="68580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45pt;mso-wrap-distance-left:9.05pt;mso-wrap-distance-right:9.05pt;mso-wrap-distance-top:0pt;mso-wrap-distance-bottom:0pt;margin-top:-18.3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60545337"/>
      <w:bookmarkStart w:id="3" w:name="_Hlk160545337"/>
      <w:bookmarkEnd w:id="3"/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事業者名　様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left"/>
        <w:rPr/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5775"/>
        <w:rPr/>
      </w:pPr>
      <w:r>
        <w:rPr/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ＳＤＧｓ推進アドバイザー派遣制度実施要領５（６）の規定により、以下のとおり報告します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35"/>
      </w:tblGrid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）　　　　：　　　～　　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回の支援を行った場合は、派遣毎に報告書を提出願います。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派遣アドバイザー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今回、派遣を受けた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状と課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言等の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項目の該当部分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具体的に記入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ＳＤＧｓの普及啓発・理解促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ＳＤＧｓの実績・体験談等の伝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事業者のＳＤＧｓ推進に関する相談・助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w w:val="90"/>
                <w:szCs w:val="21"/>
              </w:rPr>
              <w:t>「ぎふＳＤＧｓ推進パートナー登録制度」の登録に向けた相談・助言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（５）その他のＳＤＧｓに関する相談・助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後の取組予定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ールドパートナー申請予定（　有　　・　　無　）</w:t>
            </w:r>
          </w:p>
          <w:p>
            <w:pPr>
              <w:pStyle w:val="Normal"/>
              <w:rPr/>
            </w:pPr>
            <w:r>
              <w:rPr/>
              <w:t>シルバーパートナー申請予定（　有　　・　　無　）</w:t>
            </w:r>
            <w:r>
              <w:rPr>
                <w:w w:val="73"/>
                <w:kern w:val="0"/>
                <w:sz w:val="18"/>
                <w:szCs w:val="40"/>
              </w:rPr>
              <w:t>※現時点の予定で結構です</w:t>
            </w:r>
            <w:r>
              <w:rPr>
                <w:spacing w:val="9"/>
                <w:w w:val="73"/>
                <w:kern w:val="0"/>
                <w:sz w:val="18"/>
                <w:szCs w:val="4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48"/>
    </w:rPr>
  </w:style>
  <w:style w:type="character" w:styleId="Style16">
    <w:name w:val="フッター (文字)"/>
    <w:qFormat/>
    <w:rPr>
      <w:kern w:val="2"/>
      <w:sz w:val="21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7:00Z</dcterms:created>
  <dc:creator>Gifu</dc:creator>
  <dc:description/>
  <cp:keywords/>
  <dc:language>en-US</dc:language>
  <cp:lastModifiedBy>伊田 巴深</cp:lastModifiedBy>
  <cp:lastPrinted>2021-07-21T11:09:00Z</cp:lastPrinted>
  <dcterms:modified xsi:type="dcterms:W3CDTF">2024-04-18T06:21:00Z</dcterms:modified>
  <cp:revision>70</cp:revision>
  <dc:subject/>
  <dc:title/>
</cp:coreProperties>
</file>