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352425</wp:posOffset>
                </wp:positionV>
                <wp:extent cx="819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ニー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4.5pt;height:23.25pt;mso-wrap-distance-left:9.05pt;mso-wrap-distance-right:9.05pt;mso-wrap-distance-top:0pt;mso-wrap-distance-bottom:0pt;margin-top:-27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ニー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この度の災害で、なにかと不自由な生活をお過ごしのことと思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○○市町村では、他県保健師等の応援を受け「健康福祉ニーズ調査訪問」を実施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お身体の調子はいかがでしょう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本日は、ご様子をお伺いしたく訪問いたしましたが、ご不在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体調やストレスなど、心配なことやお困りのことがあれば、お気軽に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　　　年　　　月　　　日　　　午前・午後　　　 　時　 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訪問者　　　　所　　　　 属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保健師氏名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31051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市・町・村　保健センター○○○○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住　　　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電話番号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現地対応班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8.2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市・町・村　保健センター○○○○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住　　　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電話番号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現地対応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0:00Z</dcterms:created>
  <dc:creator/>
  <dc:description/>
  <dc:language>en-US</dc:language>
  <cp:lastModifiedBy/>
  <dcterms:modified xsi:type="dcterms:W3CDTF">2013-10-31T07:41:00Z</dcterms:modified>
  <cp:revision>1</cp:revision>
  <dc:subject/>
  <dc:title/>
</cp:coreProperties>
</file>