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記念公園の指定管理者募集に関する現地説明会及び</w:t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地域連携に関する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68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代表者氏</w:t>
            </w:r>
            <w:r>
              <w:rPr/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↓参加を希望する場合は「〇」を記入してください。</w:t>
      </w:r>
    </w:p>
    <w:tbl>
      <w:tblPr>
        <w:tblW w:w="89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6"/>
        <w:gridCol w:w="2442"/>
        <w:gridCol w:w="2766"/>
        <w:gridCol w:w="2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w w:val="50"/>
                <w:kern w:val="0"/>
              </w:rPr>
              <w:t>現地説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w w:val="50"/>
                <w:kern w:val="0"/>
              </w:rPr>
              <w:t>地域連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平成記念公園指定管理者現地説明会等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08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26:00Z</dcterms:modified>
  <cp:revision>4</cp:revision>
  <dc:subject/>
  <dc:title/>
</cp:coreProperties>
</file>