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１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/>
        </w:rPr>
        <w:t>（日本産業規格Ａ４版）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住　　　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名　　　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代表者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岐阜県ヘルスケア産業ステップアップ支援事業実施提案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次のとおり標記事業を実施したいので、岐阜県ヘルスケア産業ステップアップ支援事業に応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１　事業名</w:t>
      </w:r>
    </w:p>
    <w:p>
      <w:pPr>
        <w:pStyle w:val="Normal"/>
        <w:ind w:firstLine="42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２　申請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補助事業に要する経費（税込）　　金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２）補助対象経費　　　　　　　　　　金　　　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（３）補助金交付申請額　　　　　　　　金　　　　　　　　　　円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）補助金交付申請額は千円未満を切り捨てた額を記入すること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16"/>
        </w:rPr>
      </w:pPr>
      <w:r>
        <w:rPr>
          <w:rFonts w:cs="ＭＳ 明朝;MS Mincho" w:ascii="ＭＳ 明朝;MS Mincho" w:hAnsi="ＭＳ 明朝;MS Mincho"/>
          <w:spacing w:val="2"/>
          <w:sz w:val="16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事業実施計画書（別紙様式２）</w:t>
      </w:r>
    </w:p>
    <w:p>
      <w:pPr>
        <w:pStyle w:val="Normal"/>
        <w:ind w:left="993" w:hanging="991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（２）法人：登記簿（履歴事項全部証明書）、決算報告書（貸借対照表、損益計算書）直近２期分（写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個人事業主：住民票、開業届（写）、青色又は白色申告書　直近２期分（写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（３）岐阜県納税証明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（４）消費税等納税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pacing w:val="2"/>
        </w:rPr>
        <w:t>　（５）</w:t>
      </w:r>
      <w:r>
        <w:rPr>
          <w:rFonts w:ascii="ＭＳ 明朝;MS Mincho" w:hAnsi="ＭＳ 明朝;MS Mincho" w:cs="ＭＳ 明朝;MS Mincho"/>
        </w:rPr>
        <w:t>申請者の業種及び主たる事業が分かる資料（パンフレット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pacing w:val="2"/>
        </w:rPr>
        <w:t>　（６）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06:00Z</dcterms:created>
  <dc:creator>Gifu</dc:creator>
  <dc:description/>
  <cp:keywords/>
  <dc:language>en-US</dc:language>
  <cp:lastModifiedBy>林 亜希美</cp:lastModifiedBy>
  <cp:lastPrinted>2024-02-08T15:33:00Z</cp:lastPrinted>
  <dcterms:modified xsi:type="dcterms:W3CDTF">2024-04-05T01:12:00Z</dcterms:modified>
  <cp:revision>135</cp:revision>
  <dc:subject/>
  <dc:title/>
</cp:coreProperties>
</file>