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岐阜県生涯学習情報提供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指導者情報　登録票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　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67722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（※必須）となっている項目は、必ず記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（公開）となっている情報がホームページ上に公開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58.5pt;mso-wrap-distance-left:9.05pt;mso-wrap-distance-right:9.05pt;mso-wrap-distance-top:0pt;mso-wrap-distance-bottom:0pt;margin-top:3.9pt;mso-position-vertical-relative:text;margin-left: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（※必須）となっている項目は、必ず記入</w:t>
                      </w:r>
                      <w:r>
                        <w:rPr>
                          <w:sz w:val="26"/>
                          <w:szCs w:val="2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・（公開）となっている情報がホームページ上に公開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者情報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１）指導者基本情報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（※必須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91440</wp:posOffset>
                </wp:positionV>
                <wp:extent cx="6369685" cy="1332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1701"/>
                              <w:gridCol w:w="2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非公開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非公開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公開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所属団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公開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4.95pt;mso-wrap-distance-left:7.1pt;mso-wrap-distance-right:7.1pt;mso-wrap-distance-top:0pt;mso-wrap-distance-bottom:0pt;margin-top:7.2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1701"/>
                        <w:gridCol w:w="2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ふりが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非公開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非公開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公開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所属団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公開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２）連絡先</w:t>
      </w:r>
    </w:p>
    <w:p>
      <w:pPr>
        <w:pStyle w:val="Normal"/>
        <w:spacing w:lineRule="exact" w:line="100"/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自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（※必須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91440</wp:posOffset>
                </wp:positionV>
                <wp:extent cx="6369685" cy="2289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1701"/>
                              <w:gridCol w:w="326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固定電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1"/>
                                      <w:kern w:val="0"/>
                                      <w:sz w:val="21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ﾎｰﾑﾍﾟｰｼﾞ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(SN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公開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0.3pt;mso-wrap-distance-left:7.1pt;mso-wrap-distance-right:7.1pt;mso-wrap-distance-top:0pt;mso-wrap-distance-bottom:0pt;margin-top:7.2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1701"/>
                        <w:gridCol w:w="326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住　　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固定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携帯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1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ﾎｰﾑﾍﾟｰｼﾞｱﾄﾞﾚ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(S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公開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所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91440</wp:posOffset>
                </wp:positionV>
                <wp:extent cx="6369685" cy="1976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496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名　　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0"/>
                                      <w:sz w:val="21"/>
                                      <w:szCs w:val="21"/>
                                    </w:rPr>
                                    <w:t>職業・役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固定電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16"/>
                                      <w:szCs w:val="16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　　　（内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号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非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632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5.6pt;mso-wrap-distance-left:7.1pt;mso-wrap-distance-right:7.1pt;mso-wrap-distance-top:0pt;mso-wrap-distance-bottom:0pt;margin-top:7.2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496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名　　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0"/>
                                <w:sz w:val="21"/>
                                <w:szCs w:val="21"/>
                              </w:rPr>
                              <w:t>職業・役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住　　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固定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非公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（内線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号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非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632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内容情報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１）指導条件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①指導可能地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（※必須）</w:t>
      </w:r>
      <w:r>
        <w:rPr>
          <w:rFonts w:ascii="ＭＳ 明朝;MS Mincho" w:hAnsi="ＭＳ 明朝;MS Mincho" w:cs="ＭＳ 明朝;MS Mincho"/>
          <w:sz w:val="16"/>
          <w:szCs w:val="16"/>
        </w:rPr>
        <w:t>（公開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ragraph">
                  <wp:posOffset>62865</wp:posOffset>
                </wp:positionV>
                <wp:extent cx="3601085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3.2pt;mso-wrap-distance-left:7.1pt;mso-wrap-distance-right:7.1pt;mso-wrap-distance-top:0pt;mso-wrap-distance-bottom:0pt;margin-top:4.9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記入例）岐阜県内、在住市町村内、在住地区内、近隣市町村、全国　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②指導可能地域及び日時の注意事項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非公開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62865</wp:posOffset>
                </wp:positionV>
                <wp:extent cx="6391275" cy="781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96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導可能地域</w:t>
                                  </w:r>
                                </w:p>
                              </w:tc>
                              <w:tc>
                                <w:tcPr>
                                  <w:tcW w:w="8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 w:val="20"/>
                                      <w:szCs w:val="20"/>
                                    </w:rPr>
                                    <w:t>導可能日時</w:t>
                                  </w:r>
                                </w:p>
                              </w:tc>
                              <w:tc>
                                <w:tcPr>
                                  <w:tcW w:w="89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1.5pt;mso-wrap-distance-left:7.1pt;mso-wrap-distance-right:7.1pt;mso-wrap-distance-top:0pt;mso-wrap-distance-bottom:0pt;margin-top:4.9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96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導可能地域</w:t>
                            </w:r>
                          </w:p>
                        </w:tc>
                        <w:tc>
                          <w:tcPr>
                            <w:tcW w:w="8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導可能日時</w:t>
                            </w:r>
                          </w:p>
                        </w:tc>
                        <w:tc>
                          <w:tcPr>
                            <w:tcW w:w="89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指導可能な地域や日時について、具体的に配慮が必要な場合にご記入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 ※指導可能地域及び日時について公開希望される場合は、備考欄にご記入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２）指導内容</w:t>
      </w:r>
      <w:r>
        <w:rPr>
          <w:rFonts w:ascii="ＭＳ 明朝;MS Mincho" w:hAnsi="ＭＳ 明朝;MS Mincho" w:cs="ＭＳ 明朝;MS Mincho"/>
          <w:sz w:val="16"/>
          <w:szCs w:val="16"/>
        </w:rPr>
        <w:t>（公開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（※必須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91440</wp:posOffset>
                </wp:positionV>
                <wp:extent cx="6369685" cy="1991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93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指導概要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内容詳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6.8pt;mso-wrap-distance-left:7.1pt;mso-wrap-distance-right:7.1pt;mso-wrap-distance-top:0pt;mso-wrap-distance-bottom:0pt;margin-top:7.2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93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指導概要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内容詳細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３）備　　考</w:t>
      </w:r>
      <w:r>
        <w:rPr>
          <w:rFonts w:ascii="ＭＳ 明朝;MS Mincho" w:hAnsi="ＭＳ 明朝;MS Mincho" w:cs="ＭＳ 明朝;MS Mincho"/>
          <w:sz w:val="16"/>
          <w:szCs w:val="16"/>
        </w:rPr>
        <w:t>（公開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62865</wp:posOffset>
                </wp:positionV>
                <wp:extent cx="6391275" cy="992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8.15pt;mso-wrap-distance-left:7.1pt;mso-wrap-distance-right:7.1pt;mso-wrap-distance-top:0pt;mso-wrap-distance-bottom:0pt;margin-top:4.9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指導内容に関する注意事項や取得されている資格、過去の実績等について公開される場合については、この欄にご記入く</w:t>
      </w:r>
    </w:p>
    <w:p>
      <w:pPr>
        <w:pStyle w:val="Normal"/>
        <w:spacing w:lineRule="exact" w:line="300"/>
        <w:ind w:firstLine="7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ださい。</w:t>
      </w:r>
    </w:p>
    <w:p>
      <w:pPr>
        <w:pStyle w:val="Normal"/>
        <w:spacing w:lineRule="exact" w:line="300"/>
        <w:ind w:firstLine="72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意確認欄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岐阜県ホームページへの掲載に同意される場合は、チェックを入れ、お名前をご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78130</wp:posOffset>
                </wp:positionV>
                <wp:extent cx="6889750" cy="1336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本書に記載した指導者情報について、岐阜県ホームページ上における掲載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5pt;height:105.25pt;mso-wrap-distance-left:9.05pt;mso-wrap-distance-right:9.05pt;mso-wrap-distance-top:0pt;mso-wrap-distance-bottom:0pt;margin-top:21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本書に記載した指導者情報について、岐阜県ホームページ上における掲載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>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0:00Z</dcterms:created>
  <dc:creator>Gifu</dc:creator>
  <dc:description/>
  <cp:keywords/>
  <dc:language>en-US</dc:language>
  <cp:lastModifiedBy>Gifu</cp:lastModifiedBy>
  <cp:lastPrinted>2016-12-07T11:04:00Z</cp:lastPrinted>
  <dcterms:modified xsi:type="dcterms:W3CDTF">2022-09-15T23:43:00Z</dcterms:modified>
  <cp:revision>5</cp:revision>
  <dc:subject/>
  <dc:title/>
</cp:coreProperties>
</file>