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pacing w:val="2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「清流の国ぎふ森林づくりサポーター」応募書</w:t>
      </w:r>
    </w:p>
    <w:p>
      <w:pPr>
        <w:pStyle w:val="Normal"/>
        <w:rPr>
          <w:rFonts w:ascii="HG創英角ﾎﾟｯﾌﾟ体" w:hAnsi="HG創英角ﾎﾟｯﾌﾟ体" w:eastAsia="HG創英角ﾎﾟｯﾌﾟ体"/>
          <w:spacing w:val="2"/>
          <w:sz w:val="28"/>
          <w:szCs w:val="21"/>
        </w:rPr>
      </w:pPr>
      <w:r>
        <w:rPr>
          <w:rFonts w:eastAsia="HG創英角ﾎﾟｯﾌﾟ体" w:ascii="HG創英角ﾎﾟｯﾌﾟ体" w:hAnsi="HG創英角ﾎﾟｯﾌﾟ体"/>
          <w:spacing w:val="2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  <w:szCs w:val="24"/>
        </w:rPr>
      </w:pPr>
      <w:r>
        <w:rPr>
          <w:rFonts w:eastAsia="Century" w:cs="Century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清流の国ぎふ森林づくりサポーター」に次のとおり応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登録者情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】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】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】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【任意】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による情報提供を希望される場合は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林政部林政課政策企画係宛てに郵送、ＦＡＸ、メールのいずれかの方法で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差し支えなければ、■属性情報の回答にご協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送付先　：　〒５００－８５７０　岐阜市薮田南２－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ＦＡＸ：０５８－２７８－２６５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c11511@pref.gif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属性情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の県民協働のあり方の検討にあたって、サポーターの属性を分析するため、差し支えなければ、以下、ご回答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性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男性　　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女性　　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答えたくない・わからない・その他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年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</w:rPr>
        <w:t>歳　　　２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0-29</w:t>
      </w:r>
      <w:r>
        <w:rPr>
          <w:sz w:val="28"/>
          <w:szCs w:val="28"/>
        </w:rPr>
        <w:t>歳　　　３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0-39</w:t>
      </w:r>
      <w:r>
        <w:rPr>
          <w:sz w:val="28"/>
          <w:szCs w:val="28"/>
        </w:rPr>
        <w:t>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0-49</w:t>
      </w:r>
      <w:r>
        <w:rPr>
          <w:sz w:val="28"/>
          <w:szCs w:val="28"/>
        </w:rPr>
        <w:t>歳　　　５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0-59</w:t>
      </w:r>
      <w:r>
        <w:rPr>
          <w:sz w:val="28"/>
          <w:szCs w:val="28"/>
        </w:rPr>
        <w:t>歳　　　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60-69</w:t>
      </w:r>
      <w:r>
        <w:rPr>
          <w:sz w:val="28"/>
          <w:szCs w:val="28"/>
        </w:rPr>
        <w:t>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歳</w:t>
      </w:r>
      <w:r>
        <w:rPr>
          <w:sz w:val="28"/>
          <w:szCs w:val="28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職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自営業　　　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自由業※　　　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社・団体役員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正規の従業員・職業　　　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パート・アルバイト・派遣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家事従事　　８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無職　　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その他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自由業：一定の雇用関係によらず、勤務時間その他の制約を受けない職業で、作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4"/>
          <w:szCs w:val="24"/>
        </w:rPr>
        <w:t>家、弁護士、医師、会計士、税理士、芸術家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―１．業種</w:t>
      </w:r>
      <w:r>
        <w:rPr>
          <w:sz w:val="28"/>
          <w:szCs w:val="28"/>
        </w:rPr>
        <w:t>（３において３、４と回答した方のみ回答願います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業　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業　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漁業　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鉱業・採石業・砂利採取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設業　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製造業　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電気・ガス・熱供給・水道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情報通信業　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運輸業・郵便業　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卸売業・小売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金融業・保険業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不動産業・物品賃貸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宿泊業・飲食サービス業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育・学習支援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医療・福祉　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サービス業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務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―２．所属団体（会社）名</w:t>
      </w:r>
      <w:r>
        <w:rPr>
          <w:sz w:val="28"/>
          <w:szCs w:val="28"/>
        </w:rPr>
        <w:t>（差し支えなければ、回答願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8300</wp:posOffset>
                </wp:positionV>
                <wp:extent cx="571055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41.55pt;mso-wrap-distance-left:9.05pt;mso-wrap-distance-right:9.05pt;mso-wrap-distance-top:0pt;mso-wrap-distance-bottom:0pt;margin-top:29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．サポーターへの登録のきっか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森林づくり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人委員会によるワークショップに参加した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HP</w:t>
      </w:r>
      <w:r>
        <w:rPr>
          <w:sz w:val="28"/>
          <w:szCs w:val="28"/>
        </w:rPr>
        <w:t>を見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その他（差し支えなければ、下に理由を記載願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13385</wp:posOffset>
                </wp:positionV>
                <wp:extent cx="5710555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65.55pt;mso-wrap-distance-left:9.05pt;mso-wrap-distance-right:9.05pt;mso-wrap-distance-top:0pt;mso-wrap-distance-bottom:0pt;margin-top:32.5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90170</wp:posOffset>
                </wp:positionV>
                <wp:extent cx="5273040" cy="617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61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7pt;margin-top:7.1pt;width:415.15pt;height:4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　ご協力、ありがとうございました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3:00Z</dcterms:created>
  <dc:creator>Gifu</dc:creator>
  <dc:description/>
  <cp:keywords/>
  <dc:language>en-US</dc:language>
  <cp:lastModifiedBy>曽貝 拓哉</cp:lastModifiedBy>
  <cp:lastPrinted>2024-03-01T15:02:00Z</cp:lastPrinted>
  <dcterms:modified xsi:type="dcterms:W3CDTF">2024-03-08T05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d4d1dd8-7c98-41b7-876c-42330a4961f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26T06:43:22Z</vt:lpwstr>
  </property>
  <property fmtid="{D5CDD505-2E9C-101B-9397-08002B2CF9AE}" pid="8" name="MSIP_Label_defa4170-0d19-0005-0004-bc88714345d2_SiteId">
    <vt:lpwstr>b3aceacd-ceff-4204-ad98-1574a3312f69</vt:lpwstr>
  </property>
</Properties>
</file>