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8641080" cy="461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  <w:gridCol w:w="4536"/>
                            </w:tblGrid>
                            <w:tr>
                              <w:trPr>
                                <w:trHeight w:val="7258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40"/>
                                      <w:szCs w:val="40"/>
                                    </w:rPr>
                                    <w:t>○○○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選挙　投票用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  <w:r>
                                    <w:rPr>
                                      <w:spacing w:val="35"/>
                                    </w:rPr>
                                    <w:t>岐阜県選挙管理委員</w:t>
                                  </w:r>
                                  <w:r>
                                    <w:rPr/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○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ちゅ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意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ほしゃ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候補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らんな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欄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ひと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一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く</w:t>
                                  </w:r>
                                  <w:r>
                                    <w:rPr/>
                                    <w:t>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二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ほしゃ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候補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でな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の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かない</w:t>
                                  </w:r>
                                  <w:r>
                                    <w:rPr/>
                                    <w:t>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40"/>
                                      <w:szCs w:val="40"/>
                                    </w:rPr>
                                    <w:t>○○○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選挙　投票用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  <w:r>
                                    <w:rPr>
                                      <w:spacing w:val="35"/>
                                    </w:rPr>
                                    <w:t>岐阜県選挙管理委員</w:t>
                                  </w:r>
                                  <w:r>
                                    <w:rPr/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○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ちゅ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意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ほしゃ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候補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らんな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欄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ひと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一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く</w:t>
                                  </w:r>
                                  <w:r>
                                    <w:rPr/>
                                    <w:t>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二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ほしゃ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候補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でな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の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かない</w:t>
                                  </w:r>
                                  <w:r>
                                    <w:rPr/>
                                    <w:t>こと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40"/>
                                      <w:szCs w:val="40"/>
                                    </w:rPr>
                                    <w:t>○○○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選挙　投票用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  <w:r>
                                    <w:rPr>
                                      <w:spacing w:val="35"/>
                                    </w:rPr>
                                    <w:t>岐阜県選挙管理委員</w:t>
                                  </w:r>
                                  <w:r>
                                    <w:rPr/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○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ちゅ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意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ほしゃ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候補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らんな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欄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ひと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一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く</w:t>
                                  </w:r>
                                  <w:r>
                                    <w:rPr/>
                                    <w:t>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二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ほしゃ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候補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でな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の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かない</w:t>
                                  </w:r>
                                  <w:r>
                                    <w:rPr/>
                                    <w:t>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63.4pt;mso-wrap-distance-left:7.1pt;mso-wrap-distance-right:7.1pt;mso-wrap-distance-top:0pt;mso-wrap-distance-bottom:0pt;margin-top:101.3pt;mso-position-vertical-relative:page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  <w:gridCol w:w="4536"/>
                      </w:tblGrid>
                      <w:tr>
                        <w:trPr>
                          <w:trHeight w:val="7258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○○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選挙　投票用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spacing w:val="35"/>
                              </w:rPr>
                              <w:t>岐阜県選挙管理委員</w:t>
                            </w: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○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/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/>
                                    <w:t>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/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らんない</w:t>
                                  </w:r>
                                </w:rt>
                                <w:rubyBase>
                                  <w:r>
                                    <w:rPr/>
                                    <w:t>欄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/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く</w:t>
                            </w:r>
                            <w:r>
                              <w:rPr/>
                              <w:t>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/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/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ない</w:t>
                            </w:r>
                            <w:r>
                              <w:rPr/>
                              <w:t>こと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○○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選挙　投票用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spacing w:val="35"/>
                              </w:rPr>
                              <w:t>岐阜県選挙管理委員</w:t>
                            </w: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○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/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/>
                                    <w:t>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/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らんない</w:t>
                                  </w:r>
                                </w:rt>
                                <w:rubyBase>
                                  <w:r>
                                    <w:rPr/>
                                    <w:t>欄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/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く</w:t>
                            </w:r>
                            <w:r>
                              <w:rPr/>
                              <w:t>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/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/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ない</w:t>
                            </w:r>
                            <w:r>
                              <w:rPr/>
                              <w:t>こと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/>
                                <w:sz w:val="40"/>
                                <w:szCs w:val="40"/>
                              </w:rPr>
                              <w:t>○○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選挙　投票用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spacing w:val="35"/>
                              </w:rPr>
                              <w:t>岐阜県選挙管理委員</w:t>
                            </w: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○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/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/>
                                    <w:t>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/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らんない</w:t>
                                  </w:r>
                                </w:rt>
                                <w:rubyBase>
                                  <w:r>
                                    <w:rPr/>
                                    <w:t>欄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/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く</w:t>
                            </w:r>
                            <w:r>
                              <w:rPr/>
                              <w:t>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/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/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ない</w:t>
                            </w:r>
                            <w:r>
                              <w:rPr/>
                              <w:t>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26490</wp:posOffset>
                </wp:positionH>
                <wp:positionV relativeFrom="paragraph">
                  <wp:posOffset>107950</wp:posOffset>
                </wp:positionV>
                <wp:extent cx="1066800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ほしゃ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候補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57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51pt;mso-wrap-distance-left:9.05pt;mso-wrap-distance-right:9.05pt;mso-wrap-distance-top:0pt;mso-wrap-distance-bottom:0pt;margin-top:8.5pt;mso-position-vertical-relative:text;margin-left:-8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/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57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365885</wp:posOffset>
                </wp:positionH>
                <wp:positionV relativeFrom="paragraph">
                  <wp:posOffset>107950</wp:posOffset>
                </wp:positionV>
                <wp:extent cx="1066800" cy="445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ほしゃ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候補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57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51pt;mso-wrap-distance-left:9.05pt;mso-wrap-distance-right:9.05pt;mso-wrap-distance-top:0pt;mso-wrap-distance-bottom:0pt;margin-top:8.5pt;mso-position-vertical-relative:text;margin-left:-10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/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57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365885</wp:posOffset>
                </wp:positionH>
                <wp:positionV relativeFrom="paragraph">
                  <wp:posOffset>107950</wp:posOffset>
                </wp:positionV>
                <wp:extent cx="1066800" cy="4457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ほしゃ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候補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57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51pt;mso-wrap-distance-left:9.05pt;mso-wrap-distance-right:9.05pt;mso-wrap-distance-top:0pt;mso-wrap-distance-bottom:0pt;margin-top:8.5pt;mso-position-vertical-relative:text;margin-left:-10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/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57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0:00Z</dcterms:created>
  <dc:creator>岐阜県</dc:creator>
  <dc:description/>
  <cp:keywords/>
  <dc:language>en-US</dc:language>
  <cp:lastModifiedBy>田口 健太</cp:lastModifiedBy>
  <cp:lastPrinted>2016-02-24T11:22:00Z</cp:lastPrinted>
  <dcterms:modified xsi:type="dcterms:W3CDTF">2024-02-13T04:32:00Z</dcterms:modified>
  <cp:revision>7</cp:revision>
  <dc:subject/>
  <dc:title/>
</cp:coreProperties>
</file>