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６号様式（第９の１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制度登録内容変更申請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岐阜県知事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（法人、団体については、名称及び代表者職氏名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氏名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ぎふジビエ登録制度実施要領第９に基づき、下記のとおり登録内容の変更を申請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１　変更を申請する</w:t>
      </w:r>
      <w:r>
        <w:rPr>
          <w:color w:val="000000"/>
        </w:rPr>
        <w:t>登録番号</w:t>
      </w:r>
    </w:p>
    <w:p>
      <w:pPr>
        <w:pStyle w:val="Normal"/>
        <w:ind w:firstLine="482"/>
        <w:rPr/>
      </w:pPr>
      <w:r>
        <w:rPr>
          <w:color w:val="000000"/>
        </w:rPr>
        <w:t>ぎふジビエ第　　　　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２　変更事項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6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9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（規格Ａ４版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4-01-10T04:30:00Z</dcterms:modified>
  <cp:revision>28</cp:revision>
  <dc:subject/>
  <dc:title/>
</cp:coreProperties>
</file>