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様式第１号"/>
      <w:r>
        <w:rPr>
          <w:rFonts w:ascii="ＭＳ 明朝;MS Mincho" w:hAnsi="ＭＳ 明朝;MS Mincho" w:cs="ＭＳ 明朝;MS Mincho"/>
          <w:szCs w:val="21"/>
        </w:rPr>
        <w:t>第１号</w:t>
      </w:r>
      <w:bookmarkEnd w:id="0"/>
      <w:r>
        <w:rPr>
          <w:rFonts w:ascii="ＭＳ 明朝;MS Mincho" w:hAnsi="ＭＳ 明朝;MS Mincho" w:cs="ＭＳ 明朝;MS Mincho"/>
          <w:szCs w:val="21"/>
        </w:rPr>
        <w:t>様式（要領第６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号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7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知事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エコツーリズム促進事業（団体等支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公募結果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に応募のあった標記事業の公募については、厳正なる選考の結果、下記のとおりとなりましたので、「岐阜県エコツーリズム促進事業（団体等支援）実施要領」第６の２に基づき、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  <w:lang w:val="en-US"/>
        </w:rPr>
      </w:pPr>
      <w:r>
        <w:rPr>
          <w:rFonts w:ascii="ＭＳ 明朝;MS Mincho" w:hAnsi="ＭＳ 明朝;MS Mincho" w:cs="ＭＳ 明朝;MS Mincho"/>
          <w:kern w:val="0"/>
          <w:szCs w:val="21"/>
          <w:lang w:val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のあった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額（千円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択・不採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4620</wp:posOffset>
                      </wp:positionV>
                      <wp:extent cx="1581785" cy="809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80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5pt;margin-top:10.6pt;width:124.5pt;height:6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うち、エコツアーを実施するための地域資源等の整備にかかる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千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択の場合は、清流の国ぎふ森林・環境基金事業補助金交付要綱第４条に基づき、　年　　月　　日までに交付申請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要領第７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エコツーリズム促進事業（団体等支援）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実施地域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127750" cy="76009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482.45pt;height:59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エコツーリズムに関するこれまでの実績、取り組み状況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2726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実施地域のエコツーリズムに関する現状と課題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2179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　　　　　年度のエコツーリズムに関する事業実施目標及び計画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4055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事業実施目標については、できるだけ数値化した指標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補助対象事業実施内訳・事業費積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20"/>
      </w:tblGrid>
      <w:tr>
        <w:trPr>
          <w:trHeight w:val="55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費合計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事業：　　　　　　　　　　　　　　　　　　　　　　　　　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08"/>
        <w:gridCol w:w="3412"/>
        <w:gridCol w:w="1506"/>
      </w:tblGrid>
      <w:tr>
        <w:trPr>
          <w:trHeight w:val="37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科目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（円）</w:t>
            </w:r>
          </w:p>
        </w:tc>
      </w:tr>
      <w:tr>
        <w:trPr>
          <w:trHeight w:val="354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　　　　　　　計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事業：　　　　　　　　　　　　　　　　　　　　　　　　　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08"/>
        <w:gridCol w:w="3412"/>
        <w:gridCol w:w="1506"/>
      </w:tblGrid>
      <w:tr>
        <w:trPr>
          <w:trHeight w:val="37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科目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（円）</w:t>
            </w:r>
          </w:p>
        </w:tc>
      </w:tr>
      <w:tr>
        <w:trPr>
          <w:trHeight w:val="354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　　　　　　　計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複数の事業を実施する場合には、適宜表を追加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事業実施により期待される効果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13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関係市町村や地域住民との連携方法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13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　次年度以降のエコツーリズム推進にかかる事業計画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245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br w:type="page"/>
      </w:r>
      <w:bookmarkStart w:id="1" w:name="様式第２号"/>
      <w:r>
        <w:rPr>
          <w:rFonts w:ascii="ＭＳ 明朝;MS Mincho" w:hAnsi="ＭＳ 明朝;MS Mincho" w:cs="ＭＳ 明朝;MS Mincho"/>
          <w:szCs w:val="21"/>
        </w:rPr>
        <w:t>第３号様式（要領第７関係）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b/>
          <w:b/>
          <w:kern w:val="0"/>
          <w:szCs w:val="21"/>
        </w:rPr>
      </w:pPr>
      <w:r>
        <w:rPr>
          <w:rFonts w:ascii="ＭＳ 明朝;MS Mincho" w:hAnsi="ＭＳ 明朝;MS Mincho" w:cs="Arial"/>
          <w:b/>
          <w:kern w:val="0"/>
          <w:szCs w:val="21"/>
        </w:rPr>
        <w:t>実施団体の概要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04"/>
        <w:gridCol w:w="6815"/>
      </w:tblGrid>
      <w:tr>
        <w:trPr>
          <w:trHeight w:val="51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（ふりがな）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団体名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代表者氏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主たる事務所の所在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（〒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設立年月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年　　　月　　　日</w:t>
            </w:r>
          </w:p>
        </w:tc>
      </w:tr>
      <w:tr>
        <w:trPr>
          <w:trHeight w:val="215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沿革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実施体制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活動実績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担当連絡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氏名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Cs w:val="21"/>
              </w:rPr>
              <w:t>電話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2" w:name="様式第２号"/>
      <w:r>
        <w:rPr>
          <w:rFonts w:ascii="ＭＳ 明朝;MS Mincho" w:hAnsi="ＭＳ 明朝;MS Mincho" w:cs="ＭＳ 明朝;MS Mincho"/>
          <w:szCs w:val="21"/>
        </w:rPr>
        <w:t>第４号様式</w:t>
      </w:r>
      <w:bookmarkEnd w:id="2"/>
      <w:r>
        <w:rPr>
          <w:rFonts w:ascii="ＭＳ 明朝;MS Mincho" w:hAnsi="ＭＳ 明朝;MS Mincho" w:cs="ＭＳ 明朝;MS Mincho"/>
          <w:szCs w:val="21"/>
        </w:rPr>
        <w:t>（要領第７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号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1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知事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度清流の国ぎふ森林・環境基金事業補助金交付決定通知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エコツーリズム促進事業関係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け　　第　　号で申請のあった　　　　年度清流の国ぎふ森林・環境基金事業補助金については、岐阜県補助金等交付規則第５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、下記のとおり交付することに決定したので、同規則第７条の規定により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の交付対象となる事業は、交付申請書記載のとおり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対象経費及び交付決定額は、以下のとおり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交付対象経費　　　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交付決定額　　　　　金　　　　　　　　　　　　　　円</w:t>
      </w:r>
    </w:p>
    <w:p>
      <w:pPr>
        <w:pStyle w:val="Normal"/>
        <w:spacing w:lineRule="exact" w:line="240"/>
        <w:ind w:firstLine="2313"/>
        <w:jc w:val="left"/>
        <w:rPr/>
      </w:pPr>
      <w:r>
        <w:rPr>
          <w:rFonts w:ascii="ＭＳ 明朝;MS Mincho" w:hAnsi="ＭＳ 明朝;MS Mincho" w:cs="ＭＳ 明朝;MS Mincho"/>
          <w:szCs w:val="21"/>
        </w:rPr>
        <w:t>（うち、エコツアーを実施するための地域資源等の整備にかかる額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を行うものは、岐阜県補助金等交付規則、清流の国ぎふ森林・環境基金事業補助金交付要綱、岐阜県エコツーリズム促進事業（団体等支援）実施要領に従わ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（要領第８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号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知事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12"/>
        <w:rPr>
          <w:rFonts w:cs="Times New Roman"/>
          <w:spacing w:val="10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団体名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代表者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      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決定前着手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第　　号で申請した清流の国ぎふ森林・環境基金事業補助金（エコツーリズム促進事業関係分）にかかる事業の施行については、下記のとおり、交付決定より前に事業に着手したいので、届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決定前に着手しようとする事業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着手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交付決定前に着手する理由</w:t>
      </w:r>
      <w:r>
        <w:br w:type="page"/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要領第９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　　　　　　　　　　　　　　　第　　　号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ゴシック;MS Gothic"/>
          <w:szCs w:val="21"/>
        </w:rPr>
        <w:t>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岐阜県知事　　　　　　　　印</w:t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1542"/>
        <w:rPr/>
      </w:pPr>
      <w:r>
        <w:rPr>
          <w:rFonts w:ascii="ＭＳ 明朝;MS Mincho" w:hAnsi="ＭＳ 明朝;MS Mincho" w:cs="ＭＳ 明朝;MS Mincho"/>
          <w:szCs w:val="21"/>
        </w:rPr>
        <w:t>年度清流の国ぎふ森林・環境基金事業補助金計画変更（中止・廃止）承認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/>
      </w:pPr>
      <w:r>
        <w:rPr>
          <w:rFonts w:ascii="ＭＳ 明朝;MS Mincho" w:hAnsi="ＭＳ 明朝;MS Mincho" w:cs="ＭＳ 明朝;MS Mincho"/>
          <w:szCs w:val="21"/>
        </w:rPr>
        <w:t>　　　　年　月　日付け第　号で申請のあった下記事業に係る計画の変更（中止・廃止）について、エコツーリズム促進事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団体等支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実施要領第９第２項の規定に基づき、承認します。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20"/>
          <w:kern w:val="0"/>
          <w:szCs w:val="21"/>
        </w:rPr>
        <w:t>事業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エコツーリズム促進事業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対象事業名　　</w:t>
      </w:r>
      <w:r>
        <w:br w:type="page"/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号様式（要領第１０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　　　　　　　　　　　　　　　第　　　号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ゴシック;MS Gothic"/>
          <w:szCs w:val="21"/>
        </w:rPr>
        <w:t>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岐阜県知事　　　　　　　　印</w:t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left="125" w:hanging="12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度清流の国ぎふ森林・環境基金事業補助金変更交付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エコツーリズム促進事業関係分）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/>
      </w:pPr>
      <w:r>
        <w:rPr>
          <w:rFonts w:ascii="ＭＳ 明朝;MS Mincho" w:hAnsi="ＭＳ 明朝;MS Mincho" w:cs="ＭＳ 明朝;MS Mincho"/>
          <w:szCs w:val="21"/>
        </w:rPr>
        <w:t>　　　　年　月　日付け第　号で交付決定のあった標記補助金について、下記のとおり変更したいので、関係書類を添えて申請します。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事業名　　　　エコツーリズム促進事業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変更理由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変更交付申請額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１）前回決定内容</w:t>
      </w:r>
    </w:p>
    <w:p>
      <w:pPr>
        <w:pStyle w:val="Normal"/>
        <w:ind w:left="125"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経費　　　　　　　　　　　　　　　　　　　円</w:t>
      </w:r>
    </w:p>
    <w:p>
      <w:pPr>
        <w:pStyle w:val="Normal"/>
        <w:ind w:left="125" w:firstLine="1157"/>
        <w:rPr/>
      </w:pPr>
      <w:r>
        <w:rPr>
          <w:rFonts w:ascii="ＭＳ 明朝;MS Mincho" w:hAnsi="ＭＳ 明朝;MS Mincho" w:cs="ＭＳ 明朝;MS Mincho"/>
          <w:szCs w:val="21"/>
        </w:rPr>
        <w:t>交付申請額　　　　　　　　　　　　　　　　　　円</w:t>
      </w:r>
    </w:p>
    <w:p>
      <w:pPr>
        <w:pStyle w:val="Normal"/>
        <w:ind w:firstLine="1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うち、エコツアーを実施するための地域資源等の整備にかかる額　　　　　　　円）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２）今回申請内容</w:t>
      </w:r>
    </w:p>
    <w:p>
      <w:pPr>
        <w:pStyle w:val="Normal"/>
        <w:ind w:firstLine="1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象経費　　　　　　　　　　　　　　　　　　　円</w:t>
      </w:r>
    </w:p>
    <w:p>
      <w:pPr>
        <w:pStyle w:val="Normal"/>
        <w:ind w:firstLine="1349"/>
        <w:rPr/>
      </w:pPr>
      <w:r>
        <w:rPr>
          <w:rFonts w:ascii="ＭＳ 明朝;MS Mincho" w:hAnsi="ＭＳ 明朝;MS Mincho" w:cs="ＭＳ 明朝;MS Mincho"/>
          <w:szCs w:val="21"/>
        </w:rPr>
        <w:t>交付申請額　　　　　　　　　　　　　　　　　　円</w:t>
      </w:r>
    </w:p>
    <w:p>
      <w:pPr>
        <w:pStyle w:val="Normal"/>
        <w:ind w:firstLine="13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うち、エコツアーを実施するための地域資源等の整備にかかる額　　　　　　　円）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添付書類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申請書の添付書類のうち、今回の変更にかかるもの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決定書の写し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知事が必要と認める書類</w:t>
      </w:r>
      <w:r>
        <w:br w:type="page"/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（要領第１０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　　　　　　　　　　　　　　　第　　　号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ゴシック;MS Gothic"/>
          <w:szCs w:val="21"/>
        </w:rPr>
        <w:t>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岐阜県知事　　　　　　　　印</w:t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38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 年度　清流の国ぎふ森林・環境基金事業補助金変更交付決定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エコツーリズム促進事業関係分）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/>
      </w:pPr>
      <w:r>
        <w:rPr>
          <w:rFonts w:ascii="ＭＳ 明朝;MS Mincho" w:hAnsi="ＭＳ 明朝;MS Mincho" w:cs="ＭＳ 明朝;MS Mincho"/>
          <w:szCs w:val="21"/>
        </w:rPr>
        <w:t>　　　　年　月　日付け第　号で申請のあった標記補助金については、岐阜県補助金等交付規則（昭和５７年岐阜県規則第８号）第５条第１項の規定により、下記のとおり決定したので、同規則第７条の規定により通知します。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の変更交付の対象となる事業は、　　年　月　日付け第　号で申請のあった事業とし、その変更内容は、申請書に記載のとおりとする。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5" w:hanging="2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対象経費及び交付決定額は、以下のとおり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交付対象経費　　　　金　　　　　　　　　　　　　　円　（変更前の経費　　　　　　　　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交付決定額　　　　　金　　　　　　　　　　　　　　円　（変更前の額　　　　　　　　　円）</w:t>
      </w:r>
    </w:p>
    <w:p>
      <w:pPr>
        <w:pStyle w:val="Normal"/>
        <w:spacing w:lineRule="exact" w:line="240"/>
        <w:ind w:firstLine="23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うち、エコツアーを実施するための地域資源等の整備にかかる額　　　　　　円）</w:t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" w:hanging="1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を行うものは、岐阜県補助金等交付規則、清流の国ぎふ森林・環境基金事業補助金交付要綱、岐阜県エコツーリズム促進事業（団体等支援）実施要領に従わ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９号様式（要領第１０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エコツーリズム促進事業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団体等支援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実施報告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実施概要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3810</wp:posOffset>
                </wp:positionV>
                <wp:extent cx="616585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5pt;height:85.5pt;mso-wrap-distance-left:9.05pt;mso-wrap-distance-right:9.05pt;mso-wrap-distance-top:0pt;mso-wrap-distance-bottom:0pt;margin-top:-0.3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対象事業実施内訳・事業費積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20"/>
      </w:tblGrid>
      <w:tr>
        <w:trPr>
          <w:trHeight w:val="55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費合計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事業：　　　　　　　　　　　　　　　　　　　　　　　　　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08"/>
        <w:gridCol w:w="3412"/>
        <w:gridCol w:w="1506"/>
      </w:tblGrid>
      <w:tr>
        <w:trPr>
          <w:trHeight w:val="37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科目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（円）</w:t>
            </w:r>
          </w:p>
        </w:tc>
      </w:tr>
      <w:tr>
        <w:trPr>
          <w:trHeight w:val="354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　　　　　　　計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3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助対象事業：　　　　　　　　　　　　　　　　　　　　　　　　　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08"/>
        <w:gridCol w:w="3412"/>
        <w:gridCol w:w="1506"/>
      </w:tblGrid>
      <w:tr>
        <w:trPr>
          <w:trHeight w:val="37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科目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（円）</w:t>
            </w:r>
          </w:p>
        </w:tc>
      </w:tr>
      <w:tr>
        <w:trPr>
          <w:trHeight w:val="354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　　　　　　　計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複数の事業を実施する場合には、適宜表を追加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添付資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対象経費にかかる領収書等の写し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パンフレット等の成果品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の実施状況を示す写真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参考資料　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１０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エコツーリズム促進事業　備品台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団体等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管理責任者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33"/>
        <w:gridCol w:w="1080"/>
        <w:gridCol w:w="1512"/>
        <w:gridCol w:w="24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取得金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保管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購入単価５万円以上の備品について記載すること。</w:t>
      </w:r>
      <w:r>
        <w:br w:type="page"/>
      </w:r>
    </w:p>
    <w:p>
      <w:pPr>
        <w:pStyle w:val="Normal"/>
        <w:ind w:hanging="4"/>
        <w:rPr/>
      </w:pPr>
      <w:r>
        <w:rPr>
          <w:rFonts w:ascii="ＭＳ 明朝;MS Mincho" w:hAnsi="ＭＳ 明朝;MS Mincho" w:cs="ＭＳ 明朝;MS Mincho"/>
          <w:szCs w:val="21"/>
        </w:rPr>
        <w:t>第１１号様式（要領第１０関係）</w:t>
      </w:r>
    </w:p>
    <w:p>
      <w:pPr>
        <w:pStyle w:val="Normal"/>
        <w:ind w:hanging="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号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5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知事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清流の国ぎふ森林・環境基金事業補助金の額の確定について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エコツーリズム促進事業関係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3" w:name="様式第６号"/>
      <w:bookmarkStart w:id="4" w:name="様式第６号"/>
      <w:bookmarkEnd w:id="4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　　第　　号で交付決定した清流の国ぎふ森林・環境基金事業補助金については、岐阜県補助金等交付規則第１４条の規定により、交付額を下記のとおり確定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額　　　　　　金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２号様式（要領第１２関係）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bookmarkStart w:id="5" w:name="様式第６号"/>
      <w:bookmarkEnd w:id="5"/>
      <w:r>
        <w:rPr>
          <w:rFonts w:ascii="ＭＳ 明朝;MS Mincho" w:hAnsi="ＭＳ 明朝;MS Mincho" w:cs="ＭＳ 明朝;MS Mincho"/>
          <w:szCs w:val="21"/>
        </w:rPr>
        <w:t>第　　　号</w:t>
      </w:r>
    </w:p>
    <w:p>
      <w:pPr>
        <w:pStyle w:val="Normal"/>
        <w:ind w:right="19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知事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04"/>
        <w:rPr>
          <w:rFonts w:cs="Times New Roman"/>
          <w:spacing w:val="10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団体名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</w:rPr>
        <w:t xml:space="preserve">                                                  </w:t>
      </w:r>
      <w:r>
        <w:rPr/>
        <w:t>　　代表者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コツーリズム促進事業（団体等支援）にかかる活動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57" w:hanging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エコツーリズム促進事業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団体等支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実施要領第１２の１の規定により、エコツーリズムにかかる</w:t>
      </w:r>
    </w:p>
    <w:p>
      <w:pPr>
        <w:pStyle w:val="Normal"/>
        <w:ind w:left="1157" w:hanging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度の取り組み状況を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の交付を受けた年度　　　　　　　　年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の交付を受けた事業の概要</w:t>
      </w:r>
    </w:p>
    <w:tbl>
      <w:tblPr>
        <w:tblW w:w="93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204" w:hRule="atLeast"/>
        </w:trPr>
        <w:tc>
          <w:tcPr>
            <w:tcW w:w="9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　　　　年度取り組み状況（内容・成果等）</w:t>
      </w:r>
    </w:p>
    <w:tbl>
      <w:tblPr>
        <w:tblW w:w="93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031" w:hRule="atLeast"/>
        </w:trPr>
        <w:tc>
          <w:tcPr>
            <w:tcW w:w="9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）成果を示す資料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305"/>
        </w:tabs>
        <w:ind w:left="130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1:15:00Z</dcterms:created>
  <dc:creator>岐阜県</dc:creator>
  <dc:description/>
  <dc:language>en-US</dc:language>
  <cp:lastModifiedBy>Gifu</cp:lastModifiedBy>
  <cp:lastPrinted>2014-03-23T15:15:00Z</cp:lastPrinted>
  <dcterms:modified xsi:type="dcterms:W3CDTF">2014-03-24T21:15:00Z</dcterms:modified>
  <cp:revision>2</cp:revision>
  <dc:subject/>
  <dc:title/>
</cp:coreProperties>
</file>