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　別記第１号様式                                                      　           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                                              </w:t>
      </w:r>
      <w:r>
        <w:rPr/>
        <w:t xml:space="preserve">　 　　　　　　　　　　　　年　　月　　日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岐阜県知事　古　田　　肇　様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次のとおり県有財産を購入したいので、県有財産の随時売却応募要領の内容を承諾の上、関係書類を添えて申し込みます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6463"/>
        <w:gridCol w:w="1020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48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 xml:space="preserve">　                  </w:t>
            </w:r>
          </w:p>
        </w:tc>
      </w:tr>
      <w:tr>
        <w:trPr>
          <w:trHeight w:val="4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話番号　　　　　　　　　　　　ＦＡＸ　　　　</w:t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子ﾒｰﾙ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２　共有者</w:t>
      </w:r>
    </w:p>
    <w:tbl>
      <w:tblPr>
        <w:tblW w:w="9298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361"/>
        <w:gridCol w:w="6463"/>
        <w:gridCol w:w="1020"/>
      </w:tblGrid>
      <w:tr>
        <w:trPr/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48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     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住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　　　 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　　　　　　　　 　 ・申込者の欄に、共有者を代表して購入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契約保証金の納付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　　　　　　　　 　 ・共有者の欄に、申込者を除く他の共有者の住所・氏名・持分割合等をそれぞれ記入してください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３　申込物件                                                                         </w:t>
      </w:r>
    </w:p>
    <w:tbl>
      <w:tblPr>
        <w:tblW w:w="9298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物件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土　地　の　所　在　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４　購入希望金額</w:t>
      </w:r>
    </w:p>
    <w:tbl>
      <w:tblPr>
        <w:tblW w:w="4932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2"/>
      </w:tblGrid>
      <w:tr>
        <w:trPr/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金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添付書類】</w:t>
      </w:r>
    </w:p>
    <w:p>
      <w:pPr>
        <w:pStyle w:val="Normal"/>
        <w:bidi w:val="0"/>
        <w:spacing w:lineRule="exact" w:line="242"/>
        <w:ind w:left="162" w:right="0" w:hanging="162"/>
        <w:rPr/>
      </w:pPr>
      <w:r>
        <w:rPr>
          <w:sz w:val="18"/>
          <w:szCs w:val="18"/>
        </w:rPr>
        <w:t xml:space="preserve">　住民票の写し（法人にあっては、商業又は法人登記簿謄本）、誓約書、法人役員名簿（法人の場合に限る。）、岐阜県税の完納証明書　　各１通（※添付書類は、共有の場合は全員分必要です。）   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2"/>
      <w:szCs w:val="24"/>
    </w:rPr>
  </w:style>
  <w:style w:type="character" w:styleId="Style15">
    <w:name w:val="フッター (文字)"/>
    <w:basedOn w:val="DefaultParagraphFont"/>
    <w:qFormat/>
    <w:rPr>
      <w:kern w:val="0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7:00Z</dcterms:created>
  <dc:creator>小木曽 美緒</dc:creator>
  <dc:description/>
  <dc:language>en-US</dc:language>
  <cp:lastModifiedBy/>
  <cp:lastPrinted>2021-08-06T11:34:00Z</cp:lastPrinted>
  <dcterms:modified xsi:type="dcterms:W3CDTF">2024-01-22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津 出海</vt:lpwstr>
  </property>
</Properties>
</file>