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紙５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中心静脈栄養法等に関する臨床実績証明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医療機関名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　　　名</w:t>
      </w:r>
      <w:r>
        <w:rPr>
          <w:rFonts w:cs="Times New Roman" w:eastAsia="Times New Roman"/>
        </w:rPr>
        <w:t xml:space="preserve">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2"/>
        <w:gridCol w:w="372"/>
        <w:gridCol w:w="2286"/>
        <w:gridCol w:w="1275"/>
        <w:gridCol w:w="1701"/>
        <w:gridCol w:w="154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医療機関名</w:t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たる担当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医　師　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医療機関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期　　　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症　　　例　　　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備　　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w w:val="50"/>
              </w:rPr>
              <w:t>年月日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w w:val="50"/>
              </w:rPr>
              <w:t>年月日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中心静脈栄養法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w w:val="50"/>
              </w:rPr>
              <w:t>年月日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w w:val="50"/>
              </w:rPr>
              <w:t>年月日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経腸栄養法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上記のとおり相違ない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医療機関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ascii="ＭＳ 明朝;MS Mincho" w:hAnsi="ＭＳ 明朝;MS Mincho"/>
        </w:rPr>
        <w:t>氏　　　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5:00Z</dcterms:created>
  <dc:creator>厚生省</dc:creator>
  <dc:description/>
  <dc:language>en-US</dc:language>
  <cp:lastModifiedBy>岐阜県</cp:lastModifiedBy>
  <cp:lastPrinted>2007-01-29T11:35:00Z</cp:lastPrinted>
  <dcterms:modified xsi:type="dcterms:W3CDTF">2012-03-02T04:45:00Z</dcterms:modified>
  <cp:revision>2</cp:revision>
  <dc:subject/>
  <dc:title/>
</cp:coreProperties>
</file>