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第２号様式（第５の３の（１）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ぎふジビエ登録申請調書（ぎふジビエ加工品製造施設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１　申請概要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現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フリガナ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施設の名称</w:t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フリガナ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施設の所在地</w:t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業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施設連絡先等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県公式</w:t>
            </w:r>
            <w:r>
              <w:rPr>
                <w:color w:val="000000"/>
                <w:sz w:val="18"/>
                <w:szCs w:val="24"/>
              </w:rPr>
              <w:t>WEB</w:t>
            </w:r>
            <w:r>
              <w:rPr>
                <w:color w:val="000000"/>
                <w:sz w:val="18"/>
                <w:szCs w:val="24"/>
              </w:rPr>
              <w:t>サイトで公表可能なもの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ホームページ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連絡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：〒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名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strike/>
                <w:color w:val="000000"/>
                <w:szCs w:val="24"/>
              </w:rPr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書類送付方法：□メール　□郵送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２　製造する加工品の概要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2"/>
        <w:gridCol w:w="2892"/>
        <w:gridCol w:w="1928"/>
        <w:gridCol w:w="2892"/>
      </w:tblGrid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商品の名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原料の獣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する部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工前原料の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肉総重量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単位）／１商品当たり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ashSmallGap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うちぎふジビエ使用量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単位）／１商品当たり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調達先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482" w:hanging="482"/>
        <w:rPr>
          <w:color w:val="000000"/>
          <w:szCs w:val="24"/>
        </w:rPr>
      </w:pPr>
      <w:r>
        <w:rPr>
          <w:color w:val="000000"/>
          <w:szCs w:val="24"/>
        </w:rPr>
        <w:t>注　：肉ではなく、野生獣肉の加工品を原料として使用する場合は、「使用する部位」を「使用する加工品名」に、「ぎふジビエの使用量」を「原料となる加工品使用量」に、「ぎふジビエの調達先」を「原料となる加工品の製造元」に読み替えること</w:t>
      </w:r>
    </w:p>
    <w:p>
      <w:pPr>
        <w:pStyle w:val="Normal"/>
        <w:ind w:left="482" w:hanging="48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規格Ａ４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08:00Z</dcterms:modified>
  <cp:revision>27</cp:revision>
  <dc:subject/>
  <dc:title/>
</cp:coreProperties>
</file>