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１１号様式（第１５の２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事故等発生報告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岐阜県知事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（法人、団体については、主たる事務所の所在地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住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205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（法人、団体については、名称及び代表者職氏名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氏名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ぎふジビエ登録制度実施要領第１５に基づき、下記のとおり報告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7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登録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ぎふジビエ第　　　　号</w:t>
            </w:r>
          </w:p>
        </w:tc>
      </w:tr>
      <w:tr>
        <w:trPr>
          <w:trHeight w:val="6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登録施設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当該品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故等の内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発生日時、発生内容等を具体的に記入</w:t>
            </w:r>
          </w:p>
        </w:tc>
      </w:tr>
      <w:tr>
        <w:trPr>
          <w:trHeight w:val="21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対応方針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対応結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対応方針、対応結果を具体的に記入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（規格Ａ４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22:00Z</dcterms:modified>
  <cp:revision>28</cp:revision>
  <dc:subject/>
  <dc:title/>
</cp:coreProperties>
</file>