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HG丸ｺﾞｼｯｸM-PRO" w:hAnsi="HG丸ｺﾞｼｯｸM-PRO" w:eastAsia="HG丸ｺﾞｼｯｸM-PRO" w:cs="Times New Roman"/>
          <w:b/>
          <w:b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>人権啓発パネル貸出申込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890"/>
        <w:gridCol w:w="2223"/>
        <w:gridCol w:w="889"/>
        <w:gridCol w:w="4144"/>
      </w:tblGrid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　申込年月日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　申　込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名　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　担　当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　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　連　絡　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　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メール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　貸出期間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　希望パネ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ちょっといい話パ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ルは「岐阜県人権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発センター」ホ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ページで、一覧表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プレビューが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貸出希望パネル数　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枚</w:t>
            </w:r>
          </w:p>
        </w:tc>
      </w:tr>
      <w:tr>
        <w:trPr>
          <w:trHeight w:val="2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ちょっといい話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83"/>
              <w:gridCol w:w="472"/>
              <w:gridCol w:w="5490"/>
            </w:tblGrid>
            <w:tr>
              <w:trPr>
                <w:trHeight w:val="594" w:hRule="atLeast"/>
              </w:trPr>
              <w:tc>
                <w:tcPr>
                  <w:tcW w:w="113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作品年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全枚数）</w:t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全部</w:t>
                  </w:r>
                </w:p>
              </w:tc>
              <w:tc>
                <w:tcPr>
                  <w:tcW w:w="59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　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５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４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３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</w:tr>
      <w:tr>
        <w:trPr>
          <w:trHeight w:val="1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6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２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3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みつけて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9" w:after="0"/>
              <w:ind w:firstLine="100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その他のパネル</w:t>
            </w:r>
          </w:p>
          <w:tbl>
            <w:tblPr>
              <w:tblW w:w="770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567"/>
            </w:tblGrid>
            <w:tr>
              <w:trPr>
                <w:trHeight w:val="480" w:hRule="atLeast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パネル名</w:t>
                  </w:r>
                </w:p>
              </w:tc>
              <w:tc>
                <w:tcPr>
                  <w:tcW w:w="6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7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　使用目的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6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１　</w:t>
      </w:r>
      <w:r>
        <w:rPr>
          <w:rFonts w:ascii="HG丸ｺﾞｼｯｸM-PRO" w:hAnsi="HG丸ｺﾞｼｯｸM-PRO" w:cs="HG丸ｺﾞｼｯｸM-PRO" w:eastAsia="HG丸ｺﾞｼｯｸM-PRO"/>
        </w:rPr>
        <w:t>お申込みにあたって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事前にお電話で在庫確認をし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Times New Roman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２　記載された個人情報は、当事業の運用のために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20383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県庁人権施策推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500-85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市薮田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電　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2-82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8-26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5.25pt;mso-wrap-distance-left:9.05pt;mso-wrap-distance-right:9.05pt;mso-wrap-distance-top:0pt;mso-wrap-distance-bottom:0pt;margin-top:2.3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＜申込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県庁人権施策推進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500-857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市薮田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2-1-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電　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2-825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8-261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３　使用目的は、今後の参考とさせていただきます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４　貸出及び返却の方法はセンターへ来所していただくか、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来所が困難な場合は、往復の送料に係る経費について、ご負担をお願いし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５　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回につき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セット以内、センターから借用した日、もしくは発送した日から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週間以内に返却願い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right="348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６　ご希望に添えない場合もありますので、その際は御容赦願います。</w:t>
      </w:r>
      <w:r>
        <w:rPr>
          <w:rFonts w:eastAsia="HG丸ｺﾞｼｯｸM-PRO" w:cs="HG丸ｺﾞｼｯｸM-PRO" w:ascii="HG丸ｺﾞｼｯｸM-PRO" w:hAnsi="HG丸ｺﾞｼｯｸM-PRO"/>
          <w:sz w:val="21"/>
        </w:rPr>
        <w:t>.</w:t>
      </w:r>
    </w:p>
    <w:sectPr>
      <w:type w:val="nextPage"/>
      <w:pgSz w:w="11906" w:h="16838"/>
      <w:pgMar w:left="1021" w:right="1021" w:gutter="0" w:header="0" w:top="851" w:footer="0" w:bottom="567"/>
      <w:pgNumType w:start="5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22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naito t</dc:creator>
  <dc:description/>
  <cp:keywords/>
  <dc:language>en-US</dc:language>
  <cp:lastModifiedBy>牧村 匡基</cp:lastModifiedBy>
  <cp:lastPrinted>2023-12-08T15:27:00Z</cp:lastPrinted>
  <dcterms:modified xsi:type="dcterms:W3CDTF">2023-12-08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741b0a9-ef25-419b-8a1a-02f0d21a89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05:56:03Z</vt:lpwstr>
  </property>
  <property fmtid="{D5CDD505-2E9C-101B-9397-08002B2CF9AE}" pid="8" name="MSIP_Label_defa4170-0d19-0005-0004-bc88714345d2_SiteId">
    <vt:lpwstr>b3aceacd-ceff-4204-ad98-1574a3312f69</vt:lpwstr>
  </property>
</Properties>
</file>