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違法駐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106</w:t>
      </w:r>
      <w:r>
        <w:rPr>
          <w:sz w:val="24"/>
          <w:szCs w:val="24"/>
        </w:rPr>
        <w:t>千円（前年度予算額：</w:t>
      </w:r>
      <w:r>
        <w:rPr>
          <w:sz w:val="24"/>
          <w:szCs w:val="24"/>
        </w:rPr>
        <w:t>44,0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違法駐車対策に要する経費　   　</w:t>
      </w:r>
      <w:r>
        <w:rPr>
          <w:rFonts w:cs="ＭＳ 明朝;MS Mincho"/>
          <w:sz w:val="24"/>
          <w:szCs w:val="24"/>
        </w:rPr>
        <w:t>45,106</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作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官の取締りに加え、平成１８年６月より駐車監視員を民間委託して、交通の円滑を阻害し、交通渋滞の原因となる迷惑駐車の取締りを実施し、平成２２年中には、　　　　６，９３９件の放置車両確認標章を取り付け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８年６月の道路交通法改正施行前に比べると、民間委託した駐車監視員の活動地区の放置車両台数は減少しており、引き続き適正な違法駐車対策を実施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501010610/Local%20Settings/Temporary%20Internet%20Files/Content.Outlook/RJ29HU80/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4:00Z</dcterms:created>
  <dc:creator>岐阜県</dc:creator>
  <dc:description/>
  <cp:keywords/>
  <dc:language>en-US</dc:language>
  <cp:lastModifiedBy> </cp:lastModifiedBy>
  <cp:lastPrinted>2012-01-21T17:34:00Z</cp:lastPrinted>
  <dcterms:modified xsi:type="dcterms:W3CDTF">2012-02-08T04:32:00Z</dcterms:modified>
  <cp:revision>14</cp:revision>
  <dc:subject/>
  <dc:title>別紙様式</dc:title>
</cp:coreProperties>
</file>